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2.2014   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 Совета  </w:t>
      </w:r>
    </w:p>
    <w:p>
      <w:pPr>
        <w:pStyle w:val="Normal"/>
        <w:rPr/>
      </w:pPr>
      <w:r>
        <w:rPr/>
        <w:t xml:space="preserve">Новоникольского  сельского  поселения   № 62    </w:t>
      </w:r>
    </w:p>
    <w:p>
      <w:pPr>
        <w:pStyle w:val="Normal"/>
        <w:rPr/>
      </w:pPr>
      <w:r>
        <w:rPr/>
        <w:t>от  27.12.2013 г. «О  бюджете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     Новоникольское        сельское   </w:t>
      </w:r>
    </w:p>
    <w:p>
      <w:pPr>
        <w:pStyle w:val="Normal"/>
        <w:rPr/>
      </w:pPr>
      <w:r>
        <w:rPr/>
        <w:t>поселение  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7.12.2012 № 62  «О бюджете муниципального образования Новоникольское      сельское    поселение  на 2014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муниципального образования  «Новоникольское  сельское  поселение»  на  2014  год по  уменьшению  доходной  части  бюджета  на 35,172 тыс. рублей, уменьшению  расходной  части  бюджета на  35,172 тыс.  рублей.</w:t>
      </w:r>
    </w:p>
    <w:p>
      <w:pPr>
        <w:pStyle w:val="ConsPlus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Новоникольского сельского   поселения от 27.12.2013 № 62 «О  бюджете муниципального образования «Новоникольское  сельское  поселение» на  2014 год»:</w:t>
      </w:r>
    </w:p>
    <w:p>
      <w:pPr>
        <w:pStyle w:val="Normal"/>
        <w:jc w:val="both"/>
        <w:rPr/>
      </w:pPr>
      <w:r>
        <w:rPr/>
        <w:tab/>
        <w:t>1) подпункты 1), 2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 742,176 тыс.руб., в том числе налоговые и неналоговые доходы в сумме 1 804 тыс. руб.;</w:t>
      </w:r>
    </w:p>
    <w:p>
      <w:pPr>
        <w:pStyle w:val="Normal"/>
        <w:jc w:val="both"/>
        <w:rPr/>
      </w:pPr>
      <w:r>
        <w:rPr/>
        <w:tab/>
        <w:t xml:space="preserve">2) общий  объём  расходов  бюджета  поселения  в сумме 14 012,176                     тыс. руб.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в сумме 270,00 тыс.руб.».</w:t>
        <w:tab/>
      </w:r>
    </w:p>
    <w:p>
      <w:pPr>
        <w:pStyle w:val="Normal"/>
        <w:jc w:val="both"/>
        <w:rPr/>
      </w:pPr>
      <w:r>
        <w:rPr/>
        <w:tab/>
        <w:t>3.Приложения 8,11,12,13,14 к  решению  Совета  Новоникольского  сельского поселения  от 27.12.2013 № 62 «О бюджете  Новоникольского      сельского    поселения  на 2014 год» изложить  в новой  редакции согласно приложению к настоящему  решению.</w:t>
      </w:r>
    </w:p>
    <w:p>
      <w:pPr>
        <w:pStyle w:val="Normal"/>
        <w:ind w:firstLine="708"/>
        <w:jc w:val="both"/>
        <w:rPr/>
      </w:pPr>
      <w:r>
        <w:rPr/>
        <w:t>4.Настоящее решение  вступает  в силу  со  дня  его  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Cs/>
          <w:color w:val="000000"/>
        </w:rPr>
        <w:t>от 26.12.2014 № 89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27.12.2013 № 62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на 2014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742,17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207,0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197,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7,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 938,17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938,17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21,876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Приложение 11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3 №  6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4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3"/>
        <w:gridCol w:w="1275"/>
        <w:gridCol w:w="885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циальная поддержка населения на 2013- 2015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а, День матери, День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материнства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о-экономическое развитие Новоникольского сельского поселения до 201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мер пожарной безопас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поста ДПО</w:t>
            </w:r>
          </w:p>
          <w:p>
            <w:pPr>
              <w:pStyle w:val="Normal"/>
              <w:rPr/>
            </w:pPr>
            <w:r>
              <w:rPr/>
              <w:t>Замена электропроводки на вв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5000</w:t>
            </w:r>
          </w:p>
          <w:p>
            <w:pPr>
              <w:pStyle w:val="Normal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46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 27.12.2013 №62 </w:t>
      </w:r>
    </w:p>
    <w:tbl>
      <w:tblPr>
        <w:tblW w:w="1058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693"/>
        <w:gridCol w:w="1134"/>
      </w:tblGrid>
      <w:tr>
        <w:trPr>
          <w:trHeight w:val="1008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4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 2 02 0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 938,176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 321,876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реализацию МП «Социальное развитие сел Александровского района 2014-2016 годы»  Оказание адресной помощи гражданам, имеющим в личном подсобном хозяйстве кор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 развитие сел  района 2011-2013» благоустройство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траление паромных причал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23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4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8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ещение убытков предприятий коммунального хозяйства, оказываемых по электроснабжению дизельными электростанциями за 2013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на пополнение оборотных средств(возвратных) для погашения задолженности за поставленное дизельное топливо на отопительный сезон 2013-2014 год муниципальным унитарным предприятиям, оказывающим услуги по электроснабжению от дизельных электростан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из резервного фонда Александровского района на приобретение котл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межбюджетные трансферты на пополнение оборотных средств(возвратных) для завоза угля на отопительный сезон 2013-2014 год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3 г. № 62 </w:t>
      </w:r>
    </w:p>
    <w:p>
      <w:pPr>
        <w:pStyle w:val="Normal"/>
        <w:keepNext w:val="true"/>
        <w:keepLines/>
        <w:spacing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подразделам и видам расходов классификации расходов бюджета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Новоникольского сельского поселения на 2014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 012,17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618,28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609,2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36,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6,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19,62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9,62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705,7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201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3,9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 358,1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358,1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53,55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3,55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-270,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николь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3 г. № 6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4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12,1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8,2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24,32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32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32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609,2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9,2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6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33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19,62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П «Социальное  развитие сел Александровского  района 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в личном подсобном хозяйстве более 3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62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МП  "Социальное развитие сел Александровского района 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П Новоникольского сельского поселения «Комплексное развитие систем коммунальной инфраструктуры  до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7 705,7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201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компенсацию выпадающих доходов организациям, предоставляющим услуги населению по тарифам ,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пополнение оборотных средств (возвратные) для погашения задолженности за поставленное дизтопливо на отопительный сезон 2013-2014 г. МУПам, предоставляющим услуги населению по электроснабжению от диз.электр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3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П"Социальное развитие сел Александровского района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358,1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8,1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03,40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1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9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6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7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0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656" w:right="130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8:00Z</dcterms:created>
  <dc:creator>Валентина</dc:creator>
  <dc:description/>
  <cp:keywords/>
  <dc:language>en-US</dc:language>
  <cp:lastModifiedBy>Валентина Ивановна</cp:lastModifiedBy>
  <cp:lastPrinted>2014-12-27T11:29:00Z</cp:lastPrinted>
  <dcterms:modified xsi:type="dcterms:W3CDTF">2014-12-29T06:31:00Z</dcterms:modified>
  <cp:revision>14</cp:revision>
  <dc:subject/>
  <dc:title>СОВЕТ   НОВОНИКОЛЬСКОГО СЕЛЬСКОГО ПОСЕЛЕНИЯ</dc:title>
</cp:coreProperties>
</file>