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2017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right="43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Устав муниципального   образования «Новоникольского сельское поселение»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</w:rPr>
        <w:t xml:space="preserve"> законом Томской области № 151-ОЗ от 17 ноября 2014 года «Об отдельных вопросах формирования органов  местного самоуправления муниципальных образований Томской области», законом Томской области от 06.05.2009 № 68-ОЗ «О гарантиях деятельности депутатов представленных органов муниципальных образований, выборных должностных лиц местного самоуправления, лиц, замещающих муниципальные должности, в Том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федеральным законодательством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ет Новоникольского сельского поселения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изменения и  дополнения в Устав  муниципального образования «Новоникольск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оручить Главе  муниципального образования «Новоникольск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  в  Устав  муниципального  образования  «Новоникольск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 данное решение   в установленном  Уставом муниципального  образования «Новоникольск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  <w:tab/>
        <w:tab/>
        <w:tab/>
        <w:tab/>
        <w:t xml:space="preserve">   В.Н.Першин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9.11.2017  № 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Новониколь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Статью 6 дополнить частью 6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6.1. Объединение поселения с городским округом осуществляется с согласия населения поселения и городского округа, выраженного представительным органом соответствующего поселения и городского округа, а также с учетом мнения населения муниципального района, выраженного представительным органом соответствующего муниципального района. Объединение всех поселений, входящих в состав муниципального района, с городским округом осуществляется с согласия населения поселений, муниципального района и городского округа, выраженного представительным органом соответствующего поселения, муниципального района и городского округа. Поселение, объединенное с городским округом, утрачивает статус муниципального образования. Муниципальный район, в котором все поселения, входившие в его состав, объединились с городским округом, утрачивает статус муниципального образовани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Часть  1 статьи 7  дополнить  пунктом 4.1 следующего 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Часть 1 статьи 8  дополнить  пунктом  15 следующего 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Абзац  третий  части 2 статьи  24  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зменения и дополнения, внесенные в Устав и изменяющие структуру органов местного самоуправления, разграничение   полномочий  между  органами    местного самоуправления (за  исключением случаев  приведения  устава муниципального  образования в соответствие  с  федеральными  законами, а  также  изменения  полномочий, срока  полномочий, порядка  избрания  выборных  должностных  лиц местного  самоуправления), вступают в силу после истечения срока полномочий Совета, принявшего  муниципальный правовой акт о внесении указанных изменений и дополнений в Уста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 Часть 1 статьи 26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Организацию деятельности Совета поселения осуществляет председатель Сов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едседателя Совета исполняет избранный на муниципальных выборах на основе всеобщего и прямого избирательного права при тайном голосовании Глава Новониколь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отчетен Совету Новоникольского сельского поселения.»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 Статью 28 дополнить частями  2.1 – 2.4 следующего  содержания: 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Осуществляющий свои полномочия на постоянной основе депутат н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Томской  области (руководителя высшего исполнительного органа государственной власти Томской  области) в порядке, установленном законом субъект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ри выявлении в результате проверки, проведенной в соответствии с частью 7.2 статьи  40  Федерального  закона  от 06.10.2013 года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Томской  области  (руководитель высшего исполнительного органа государственной власти Томской 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sk.ru</w:t>
        </w:r>
      </w:hyperlink>
      <w:r>
        <w:rPr>
          <w:rFonts w:cs="Times New Roman" w:ascii="Times New Roman" w:hAnsi="Times New Roman"/>
          <w:sz w:val="24"/>
          <w:szCs w:val="24"/>
        </w:rPr>
        <w:t>) и (или) предоставляются для опубликования в газете “Северянка» в порядке, определяемом муниципальными правовыми актам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Часть 4 статьи 28 дополнить слов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,Федеральным законом   от 7 мая 2013 года № 79-ФЗ «О запрете отдельным  категориям   лиц   открывать  и иметь  счета (вклады), хранить   наличные  денежные  средства и ценности в иностранных   банках, расположенных за  пределами территории  Российской  Федерации, владеть  и  (или) пользоваться  иностранными  финансовыми  документами.».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Часть 7 статьи 28 дополнить вторым абзацем следующего содержания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обращения высшего должностного лица Томской области (руководителя высшего исполнительного органа государственной власти Томской области) с заявлением о досрочном прекращении полномочий депутата  Совета  поселения, днем появления основания для досрочного прекращения полномочий является день поступления в Совет  поселения данного заявления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Статью 28 дополнить частью 9 следующего содержания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Встречи депутата   с  избирателями  проводятся  в  помещениях, специ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денных местах, а также  на внутридворовых территориях   при  условии, что  их  проведение  не повлечет  за собой   нарушение   функционирования  объектов  жизнеобеспечения, транспортной   или  социальной  инфраструктуры, связи, создание помех движению пешеходов и  (или) транспортных   средств либо доступу граждан к  жилым  помещениям  или   объектам   транспортной  или социальной  инфраструктуры. Уведомление  органов   местного самоуправления о таких  встречах  не требуется. При  этом  депутат  вправе   предварительно проинформировать   указанные   органы о дате  и времени  их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определяет   специально  отведенные  места  для  проведения  встреч  депутатов  с избирателями, а также определяет перечень помещений, предоставляемых органами местного самоуправления Новоникольского сельского  поселения для  проведения  встреч депутатов  с избирателями, и  порядок  их  предоставления.».</w:t>
      </w:r>
    </w:p>
    <w:p>
      <w:pPr>
        <w:pStyle w:val="Normal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 Часть  8 статьи  30 изложить  в  следующей   редакции: </w:t>
      </w:r>
    </w:p>
    <w:p>
      <w:pPr>
        <w:pStyle w:val="Normal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 Глава    муниципального   образования    должен    соблюдать   ограничения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ы, исполнять  обязанности,  которые  установлены Федеральным   законом от  25 декабря  2008 года № 273-ФЗ «О противодействии  коррупции», Федеральным  законом от  3 декабря  2012 года № 230 – ФЗ «О контроле за  соответствием  расходов лиц, замещающих  государственные  должности, и  иных   лиц их  доходам»,  Федеральным законом   от 7 мая 2013 года № 79-ФЗ «О запрете отдельным  категориям   лиц   открывать  и иметь  счета (вклады), хранить   наличные  денежные  средства и ценности в иностранных   банках, расположенных за  пределами территории  Российской  Федерации, владеть  и  (или) пользоваться  иностранными  финансовыми  документами.»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1. Статью 30 дополнить  частями 10-13 следующего  содержания: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Глава муниципального образования  не вправе: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мской 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 Главой муниципального образования, проводится по решению высшего должностного лица Томской области (руководителя высшего исполнительного органа государственной власти Томской области) в порядке, установленном законом Томской области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выявлении в результате проверки, проведенной в соответствии с пунктом 10 настоящей статьи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Томской области (руководитель высшего исполнительного органа государственной власти Томской области) обращается с заявлением о досрочном прекращении полномочий Главы муниципального образования в Совет Новоникольского сельского посе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novonik.tomsk.ru </w:t>
        </w:r>
      </w:hyperlink>
      <w:r>
        <w:rPr>
          <w:rFonts w:cs="Times New Roman" w:ascii="Times New Roman" w:hAnsi="Times New Roman"/>
          <w:sz w:val="24"/>
          <w:szCs w:val="24"/>
        </w:rPr>
        <w:t>) и (или) предоставляются для опубликования в газете «Северянка» в порядке, определяемом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Дополнить Устав статьей 3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30.1.</w:t>
      </w:r>
      <w:r>
        <w:rPr>
          <w:rFonts w:cs="Times New Roman" w:ascii="Times New Roman" w:hAnsi="Times New Roman"/>
          <w:sz w:val="24"/>
          <w:szCs w:val="24"/>
        </w:rPr>
        <w:t xml:space="preserve"> Порядок и условия предоставления ежегодного дополнительного оплачиваемого отпуска лицам, замещающим муниципальные долж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м, замещающим муниципальные должности муниципального образования, осуществляющим свои полномочия на постоянной основе, гарантируются ежегодные основные и дополнительные оплачиваемые отпуска в соответствии с федеральным  и областным законодательством, с муницип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м, замещающим муниципальные должности в органах местного самоуправления муниципального образования, сверх ежегодного основного оплачиваемого отпуска предоставляется дополнительный оплачиваемый отпуск продолжительностью  15 (пятнадцать)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, осуществляется в соответствии с действующим законодательством Российской Федерации.»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Пункт 12 части 1 статьи  31 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преобразования муниципального образования, осуществляемого в соответствии с частями 3, 3.2, 4 - 6, 6.1, 6.2, 7, 7.1, 7.2 статьи 13 настоящего Федерального закона, а также в случае упразднения муниципального образования;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4. Часть 2 статьи 31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В случае досрочного прекращения полномочий главы муниципального  образования выборы  главы  муниципального  образования, избираемого  на  муниципальных  выборах, проводятся в сроки, установленные Федеральным законом   от 12 июня 2002 года № 67-ФЗ «Об  основных  гарантиях избирательных  прав  и  права на  участие  в  референдуме граждан  Российской  Федерации»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ункт 4 части  2 статьи 32     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".</w:t>
      </w:r>
    </w:p>
    <w:p>
      <w:pPr>
        <w:pStyle w:val="Style18"/>
        <w:jc w:val="both"/>
        <w:rPr/>
      </w:pPr>
      <w:r>
        <w:rPr/>
        <w:tab/>
      </w:r>
      <w:r>
        <w:rPr>
          <w:b/>
        </w:rPr>
        <w:t>16.</w:t>
      </w:r>
      <w:r>
        <w:rPr/>
        <w:t xml:space="preserve"> </w:t>
      </w:r>
      <w:r>
        <w:rPr>
          <w:b/>
        </w:rPr>
        <w:t>Статью 34 дополнить частью 3 следующего содержания:</w:t>
      </w:r>
    </w:p>
    <w:p>
      <w:pPr>
        <w:pStyle w:val="Style18"/>
        <w:jc w:val="both"/>
        <w:rPr/>
      </w:pPr>
      <w:r>
        <w:rPr/>
        <w:tab/>
        <w:t>«3. Администрация Новоникольского сельского поселения является уполномоченным органом на осуществления муниципального земельного контроля.</w:t>
      </w:r>
    </w:p>
    <w:p>
      <w:pPr>
        <w:pStyle w:val="Style18"/>
        <w:jc w:val="both"/>
        <w:rPr/>
      </w:pPr>
      <w:r>
        <w:rPr/>
        <w:tab/>
        <w:t>Порядок осуществления муниципального земельного контроля устанавливается нормативными правовыми актами Администрации Новониколь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Статью  37  дополнить частью 3  следующего 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 области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 Часть 3 статьи   42 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 правовой  статус  организаций, учредителем  которых  выступает  муниципальное  образование, а  также  соглашения, заключаемые между  органами  местного  самоуправления, вступают в силу после их официального опубликования (обнародования).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nik.tomsk.ru/" TargetMode="External"/><Relationship Id="rId3" Type="http://schemas.openxmlformats.org/officeDocument/2006/relationships/hyperlink" Target="consultantplus://offline/ref=90FAB40ED2194D1DFC1A1985F6FA2227849578ECD99969CB9A9CC737A393475BC09BFF79q3zCH" TargetMode="External"/><Relationship Id="rId4" Type="http://schemas.openxmlformats.org/officeDocument/2006/relationships/hyperlink" Target="consultantplus://offline/ref=90FAB40ED2194D1DFC1A1985F6FA2227849578ECD99969CB9A9CC737A3q9z3H" TargetMode="External"/><Relationship Id="rId5" Type="http://schemas.openxmlformats.org/officeDocument/2006/relationships/hyperlink" Target="consultantplus://offline/ref=90FAB40ED2194D1DFC1A1985F6FA2227879C74E7DB9B69CB9A9CC737A3q9z3H" TargetMode="External"/><Relationship Id="rId6" Type="http://schemas.openxmlformats.org/officeDocument/2006/relationships/hyperlink" Target="consultantplus://offline/ref=90FAB40ED2194D1DFC1A1985F6FA2227879C75E1D59E69CB9A9CC737A3q9z3H" TargetMode="External"/><Relationship Id="rId7" Type="http://schemas.openxmlformats.org/officeDocument/2006/relationships/hyperlink" Target="http://www.alsp.tomsk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6:00Z</dcterms:created>
  <dc:creator>Валентина Ивановна</dc:creator>
  <dc:description/>
  <cp:keywords/>
  <dc:language>en-US</dc:language>
  <cp:lastModifiedBy>Валентина Ивановна</cp:lastModifiedBy>
  <cp:lastPrinted>2017-11-10T12:56:00Z</cp:lastPrinted>
  <dcterms:modified xsi:type="dcterms:W3CDTF">2017-11-10T07:55:00Z</dcterms:modified>
  <cp:revision>8</cp:revision>
  <dc:subject/>
  <dc:title/>
</cp:coreProperties>
</file>