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12.2014                                                                                                                          № 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бюджете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«Новоникольское   сельское   поселение» </w:t>
      </w:r>
    </w:p>
    <w:p>
      <w:pPr>
        <w:pStyle w:val="Normal"/>
        <w:rPr/>
      </w:pPr>
      <w:r>
        <w:rPr/>
        <w:t xml:space="preserve"> </w:t>
      </w:r>
      <w:r>
        <w:rPr/>
        <w:t>на 2015 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ый  Главой  Новоникольского сельского поселения проект бюджета  муниципального образования «Новоникольское сельское поселение» на 2015 год,</w:t>
      </w:r>
    </w:p>
    <w:p>
      <w:pPr>
        <w:pStyle w:val="Normal"/>
        <w:ind w:firstLine="709"/>
        <w:rPr/>
      </w:pPr>
      <w:r>
        <w:rPr/>
        <w:t>Совет  Новоникольского  сельского  поселения  РЕШИЛ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 на 2015 год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в сумме 11 787,0 тыс. рублей, в том числе налоговые и неналоговые доходы в сумме   2 306,0 тыс. рублей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 бюджета поселения в сумме  11 787,0 тыс. рублей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юджет сбалансирован  по доходам и расходам.</w:t>
      </w:r>
    </w:p>
    <w:p>
      <w:pPr>
        <w:pStyle w:val="Normal"/>
        <w:ind w:firstLine="709"/>
        <w:jc w:val="both"/>
        <w:rPr/>
      </w:pPr>
      <w:r>
        <w:rPr/>
        <w:t>2. Утвердить нормативы отчислений доходов в бюджет поселения на 2015 год согласно приложению  1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в форме субвенций, субсидий и иных межбюджетных трансфертов и имеющих целевое значение, 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муниципальное казённое учреждение «Администрация Новоникольского сельского поселения»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уммы остатков средств, неиспользованных в 2014 году полученных из бюджета муниципального образования «Александровский район» межбюджетных трансфертов, в случае их направления в 2015 году на те же цели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: </w:t>
      </w:r>
    </w:p>
    <w:p>
      <w:pPr>
        <w:pStyle w:val="Normal"/>
        <w:ind w:firstLine="708"/>
        <w:jc w:val="both"/>
        <w:rPr/>
      </w:pPr>
      <w:r>
        <w:rPr/>
        <w:t>1) перечень главных администраторов доходов  бюджета поселения на  2015 год  согласно  приложению  2;</w:t>
      </w:r>
    </w:p>
    <w:p>
      <w:pPr>
        <w:pStyle w:val="Normal"/>
        <w:ind w:firstLine="709"/>
        <w:jc w:val="both"/>
        <w:rPr/>
      </w:pPr>
      <w:r>
        <w:rPr/>
        <w:t>2) перечень и коды главных администраторов доходов бюджета муниципального образования  «Новоникольское сельское поселение» - органов местного самоуправления  и закрепляемые за ними виды доходов   согласно  приложению  3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bCs/>
          <w:color w:val="000000"/>
        </w:rPr>
        <w:t xml:space="preserve"> 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</w:r>
      <w:r>
        <w:rPr/>
        <w:t xml:space="preserve"> согласно  приложению  4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и коды главных администраторов доходов бюджета поселения- территориальных, федеральных органов исполнительной власти и закрепляемые за ними виды доходов согласно приложению 5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чень главных администраторов источников финансирования дефицита бюджета муниципального образования «Новоникольское сельское поселение» согласно приложению 6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чень главных распорядителей средств бюджета муниципального образования «Новоникольское сельское поселение»  согласно приложению 7;</w:t>
      </w:r>
    </w:p>
    <w:p>
      <w:pPr>
        <w:pStyle w:val="Normal"/>
        <w:ind w:firstLine="709"/>
        <w:jc w:val="both"/>
        <w:rPr/>
      </w:pPr>
      <w:r>
        <w:rPr/>
        <w:t xml:space="preserve">7) объем   поступлений  доходов в бюджет муниципального образования  «Новоникольское сельское поселение»  на 2015 год согласно приложению 8; </w:t>
      </w:r>
    </w:p>
    <w:p>
      <w:pPr>
        <w:pStyle w:val="Normal"/>
        <w:ind w:firstLine="709"/>
        <w:jc w:val="both"/>
        <w:rPr/>
      </w:pPr>
      <w:r>
        <w:rPr/>
        <w:t>8) источники внутреннего финансирования дефицита бюджета муниципального образования «Новоникольское сельское поселение»  на 2015 год  согласно приложению  9;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) объем межбюджетных трансфертов, передаваемый в бюджет муниципального образования «Александровский район» из бюджета муниципального образования  «Новоникольское сельское поселение»  на   2015 год, согласно приложению   10</w:t>
      </w:r>
      <w:r>
        <w:rPr/>
        <w:t>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еречень и объемы финансирования целевых программ муниципального образования «Новоникольское сельское поселение» на 2015 год согласно приложению 11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11) </w:t>
      </w:r>
      <w:r>
        <w:rPr>
          <w:bCs/>
          <w:color w:val="000000"/>
        </w:rPr>
        <w:t xml:space="preserve">объем  межбюджетных трансфертов  бюджету муниципального образования «Новоникольское сельское поселение» из  бюджета 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0"/>
        </w:rPr>
        <w:t>« Александровский   район»  на 2015 год  согласно  приложению  12;</w:t>
      </w:r>
    </w:p>
    <w:p>
      <w:pPr>
        <w:pStyle w:val="Normal"/>
        <w:ind w:firstLine="709"/>
        <w:jc w:val="both"/>
        <w:rPr/>
      </w:pPr>
      <w:r>
        <w:rPr/>
        <w:t>12)  распределение бюджетных ассигнований по разделам, подразделам и видам расходов классификации расходов бюджета муниципального образования   «Новоникольское сельское поселение» на 2015 год согласно приложению 13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3) распределение бюджетных ассигнований по разделам, подразделам,</w:t>
      </w:r>
      <w:r>
        <w:rPr>
          <w:bCs/>
        </w:rPr>
        <w:t xml:space="preserve"> </w:t>
      </w:r>
      <w:r>
        <w:rPr/>
        <w:t>целевым статьям и видам классификации расходов бюджета в ведомственной</w:t>
      </w:r>
      <w:r>
        <w:rPr>
          <w:bCs/>
        </w:rPr>
        <w:t xml:space="preserve"> </w:t>
      </w:r>
      <w:r>
        <w:rPr/>
        <w:t>структуре расходов бюджета муниципального образования «Новоникольское сельское поселение» на 2015 год согласно приложению 14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4)  программа муниципальных внутренних заимствований муниципального образования «Новоникольское сельское поселение» на 2015 год   согласно приложению 15;</w:t>
      </w:r>
    </w:p>
    <w:p>
      <w:pPr>
        <w:pStyle w:val="Normal"/>
        <w:ind w:firstLine="709"/>
        <w:jc w:val="both"/>
        <w:rPr/>
      </w:pPr>
      <w:r>
        <w:rPr/>
        <w:t>15) предельная штатная численность и лимит фонда оплаты труда работников   муниципальных  казённых  учреждений, учтенные в бюджете Новоникольского сельского поселения на 2015 год, согласно приложению 16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ить, что в случае изменения состава и (или) функций главных администраторов доходов  бюджета муниципального образования «Новоникольское сельское поселение» Администрация Новоникольского сельского поселения вправе вносить соответствующие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8. Установить, что получатели средств  бюджета поселения  при заключении   договоров (муниципальных контрактов) о поставке товаров, выполнении работ и оказании услуг, исполнение которых осуществляется за счет средств  бюджета Новоникольского  сельского поселения, 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) в размере до 100 процентов суммы договора (контракта), 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 приобретении, об обучении на курсах повышения квалификации,  приобретении авиа - и железнодорожных билет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2) в размере до 30 процентов суммы договора (контракта), - по остальным договорам (контрактам), если иное не предусмотрено законодательством Российской Федерации и  нормативными  правовыми  актами  муниципального  образования «Новоникольское сельское поселение».</w:t>
      </w:r>
    </w:p>
    <w:p>
      <w:pPr>
        <w:pStyle w:val="Normal"/>
        <w:ind w:firstLine="709"/>
        <w:jc w:val="both"/>
        <w:rPr/>
      </w:pPr>
      <w:r>
        <w:rPr/>
        <w:t>9. Муниципальное казённое учреждение «Финансовый отдел Администрации Александровского района» в процессе кассового исполнения бюджета муниципального образования «Новоникольск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/>
      </w:pPr>
      <w:r>
        <w:rPr/>
        <w:t>10.  Установить, что в 2015  году в первоочередном  порядке из  бюджета  поселения финансируются  следующие  расходы:</w:t>
      </w:r>
    </w:p>
    <w:p>
      <w:pPr>
        <w:pStyle w:val="Normal"/>
        <w:ind w:firstLine="709"/>
        <w:jc w:val="both"/>
        <w:rPr/>
      </w:pPr>
      <w:r>
        <w:rPr/>
        <w:t>1) оплата  труда  и начисления  на  неё;</w:t>
      </w:r>
    </w:p>
    <w:p>
      <w:pPr>
        <w:pStyle w:val="Normal"/>
        <w:ind w:firstLine="709"/>
        <w:jc w:val="both"/>
        <w:rPr/>
      </w:pPr>
      <w:r>
        <w:rPr/>
        <w:t>2)оплата  коммунальных услуг, услуг связи, транспортных  услуг;</w:t>
      </w:r>
    </w:p>
    <w:p>
      <w:pPr>
        <w:pStyle w:val="Normal"/>
        <w:ind w:firstLine="709"/>
        <w:jc w:val="both"/>
        <w:rPr/>
      </w:pPr>
      <w:r>
        <w:rPr/>
        <w:t>3) предоставление мер  социальной  поддержки  отдельным  категориям граждан;</w:t>
      </w:r>
    </w:p>
    <w:p>
      <w:pPr>
        <w:pStyle w:val="Normal"/>
        <w:ind w:firstLine="709"/>
        <w:jc w:val="both"/>
        <w:rPr/>
      </w:pPr>
      <w:r>
        <w:rPr/>
        <w:t>4) расходы  на  обслуживание  муниципального  долга;</w:t>
      </w:r>
    </w:p>
    <w:p>
      <w:pPr>
        <w:pStyle w:val="Normal"/>
        <w:ind w:firstLine="709"/>
        <w:jc w:val="both"/>
        <w:rPr/>
      </w:pPr>
      <w:r>
        <w:rPr/>
        <w:t>5) уплата налогов, сборов и иных  обязательных  платежей;</w:t>
      </w:r>
    </w:p>
    <w:p>
      <w:pPr>
        <w:pStyle w:val="Normal"/>
        <w:ind w:firstLine="709"/>
        <w:jc w:val="both"/>
        <w:rPr/>
      </w:pPr>
      <w:r>
        <w:rPr/>
        <w:t>6) расходы из  резервного  фонда Администрации поселения;</w:t>
      </w:r>
    </w:p>
    <w:p>
      <w:pPr>
        <w:pStyle w:val="Normal"/>
        <w:ind w:firstLine="709"/>
        <w:jc w:val="both"/>
        <w:rPr/>
      </w:pPr>
      <w:r>
        <w:rPr/>
        <w:t>7) расходы на  исполнение  судебных  актов по  обращению  взыскания на средства  бюджета  поселения;</w:t>
      </w:r>
    </w:p>
    <w:p>
      <w:pPr>
        <w:pStyle w:val="Normal"/>
        <w:ind w:firstLine="709"/>
        <w:jc w:val="both"/>
        <w:rPr/>
      </w:pPr>
      <w:r>
        <w:rPr/>
        <w:t>8) иные  неотложные  расходы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становить, что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учаях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17 к настоящему решению, предоставляются из бюджета поселения в порядке, установленном Администрацией Новоникольского сельского поселения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,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е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становить верхний предел муниципального внутреннего долга муниципального образования «Новоникольское сельское поселение» по состоянию на 01.01.2016 года в сумме 0,00 тыс. руб., в том числе верхний предел долга по муниципальным гарантиям в сумме 0,00 тыс.руб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 </w:t>
      </w:r>
      <w:r>
        <w:rPr/>
        <w:t>14.  Установить предельную величину: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1) Резервного фонда для предупреждения и ликвидации чрезвычайных ситуаций и последствий  стихийных бедствий Администрации Новоникольского сельского поселения на 2015 год в сумме 10,0 тыс.руб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15. Утвердить объем бюджетных ассигнований дорожного фонда муниципального образования «Новоникольское сельское поселение» на 2015 год  в сумме 315,6 тыс.руб.</w:t>
      </w:r>
    </w:p>
    <w:p>
      <w:pPr>
        <w:pStyle w:val="Normal"/>
        <w:ind w:firstLine="709"/>
        <w:jc w:val="both"/>
        <w:rPr/>
      </w:pPr>
      <w:r>
        <w:rPr/>
        <w:t>16. Настоящее  решение подлежит  официальному  опубликованию в средствах  массовой информации.</w:t>
      </w:r>
    </w:p>
    <w:p>
      <w:pPr>
        <w:pStyle w:val="Normal"/>
        <w:ind w:firstLine="709"/>
        <w:jc w:val="both"/>
        <w:rPr/>
      </w:pPr>
      <w:r>
        <w:rPr/>
        <w:t>17. Настоящее решение  вступает   в силу с 1 января  2015 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Новоникольского  </w:t>
      </w:r>
    </w:p>
    <w:p>
      <w:pPr>
        <w:pStyle w:val="Normal"/>
        <w:ind w:firstLine="709"/>
        <w:rPr/>
      </w:pPr>
      <w:r>
        <w:rPr/>
        <w:t xml:space="preserve">сельского поселения                                                         В.Н.Першин </w:t>
      </w:r>
      <w:r>
        <w:br w:type="page"/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Новониколь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6.12.2014  № 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 доходов</w:t>
      </w:r>
    </w:p>
    <w:p>
      <w:pPr>
        <w:pStyle w:val="Normal"/>
        <w:jc w:val="center"/>
        <w:rPr/>
      </w:pPr>
      <w:r>
        <w:rPr>
          <w:b/>
        </w:rPr>
        <w:t>в бюджет муниципального образования «Новонико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356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595"/>
        <w:gridCol w:w="1334"/>
      </w:tblGrid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дохода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части доходов бюджетов системы Российской Федерации от возврата остатков субсидий и субвенций прошлых лет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,  субвенций и иных межбюджетных трансфертов, имеющих целевое назначение, прошлых лет  не бюджетными организац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36" w:firstLine="236"/>
              <w:jc w:val="center"/>
              <w:rPr/>
            </w:pPr>
            <w:r>
              <w:rPr/>
              <w:t xml:space="preserve">2 19 05 00010 0000 15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 05010 0000 1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  бюджетов 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 05010 0000 1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николь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.12.2014  №  9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 бюджета муниципального образования «Новонико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 Новоникольского 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Финансовый отдел Администрации Александровского района Томской 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Cs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.12.2014  № 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доходов бюджета муниципального образования «Новоникольское сельское поселение» - органов местного самоуправления  и закрепляемые за ними виды доход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39"/>
        <w:gridCol w:w="6079"/>
      </w:tblGrid>
      <w:tr>
        <w:trPr>
          <w:trHeight w:val="46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4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дохода  бюджета поселения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«Администрация Новоникольского  сельского поселени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бюджетам поселений</w:t>
            </w:r>
          </w:p>
        </w:tc>
      </w:tr>
      <w:tr>
        <w:trPr>
          <w:trHeight w:val="7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 по обеспечению сбалансированности бюджетов поселений</w:t>
            </w:r>
          </w:p>
        </w:tc>
      </w:tr>
      <w:tr>
        <w:trPr>
          <w:trHeight w:val="3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9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</w:t>
            </w:r>
          </w:p>
          <w:p>
            <w:pPr>
              <w:pStyle w:val="Normal"/>
              <w:jc w:val="both"/>
              <w:rPr/>
            </w:pPr>
            <w:r>
              <w:rPr/>
              <w:t>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 прошлых лет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 «Финансовый отдел Администрации Александровского района Томской  области»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овонико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.12.2014  №  9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4"/>
        <w:gridCol w:w="2611"/>
        <w:gridCol w:w="5497"/>
      </w:tblGrid>
      <w:tr>
        <w:trPr>
          <w:trHeight w:val="130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      </w:r>
          </w:p>
        </w:tc>
      </w:tr>
      <w:tr>
        <w:trPr>
          <w:trHeight w:val="67" w:hRule="atLeast"/>
        </w:trPr>
        <w:tc>
          <w:tcPr>
            <w:tcW w:w="1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главных администраторов доходов бюджета района и закрепляемых за ними источников доходов</w:t>
            </w:r>
          </w:p>
        </w:tc>
      </w:tr>
      <w:tr>
        <w:trPr>
          <w:trHeight w:val="79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главного администратора доходов бюджета поселен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доходов бюджет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епартамент финансов  Томской области</w:t>
            </w:r>
          </w:p>
        </w:tc>
      </w:tr>
      <w:tr>
        <w:trPr>
          <w:trHeight w:val="12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5 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bCs/>
          <w:color w:val="000000"/>
        </w:rPr>
        <w:t>к   решению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овета Новоникольского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6.12.2014  №  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35"/>
        <w:gridCol w:w="5528"/>
      </w:tblGrid>
      <w:tr>
        <w:trPr>
          <w:trHeight w:val="860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муниципального образования «Новоникольское сельское  поселение» –  территориальных, федеральных органов исполнительной власти 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репляемые за ними виды  доходов </w:t>
            </w:r>
          </w:p>
        </w:tc>
      </w:tr>
      <w:tr>
        <w:trPr>
          <w:trHeight w:val="45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ых администраторов доходов бюджета поселения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посел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600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никольского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.12.2014  №  90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582"/>
        <w:gridCol w:w="5553"/>
      </w:tblGrid>
      <w:tr>
        <w:trPr>
          <w:trHeight w:val="754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дефицита бюджета муниципального образования « Новоникольское сельское поселение» на 2015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7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bCs/>
          <w:color w:val="000000"/>
        </w:rPr>
        <w:t>к   решению Совет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овоникольского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.12.2014  №  90</w:t>
      </w:r>
    </w:p>
    <w:p>
      <w:pPr>
        <w:pStyle w:val="TextBody"/>
        <w:rPr>
          <w:color w:val="000000"/>
          <w:sz w:val="24"/>
        </w:rPr>
      </w:pPr>
      <w:r>
        <w:rPr/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х распорядителей средств бюджета муниципального образования «Новоникольское сельское поселение»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86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559"/>
        <w:gridCol w:w="737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8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6.12.2014  №  9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Новоникольское сельское поселение» на 2015 год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 787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306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576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566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 48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9 48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89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746,3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 9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Новоникольского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.12.2014  №  90</w:t>
      </w:r>
    </w:p>
    <w:p>
      <w:pPr>
        <w:pStyle w:val="Normal"/>
        <w:keepNext w:val="true"/>
        <w:keepLines/>
        <w:spacing w:before="0" w:after="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на 2015 год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700"/>
        <w:gridCol w:w="1800"/>
      </w:tblGrid>
      <w:tr>
        <w:trPr>
          <w:trHeight w:val="50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2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2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51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11 787,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11 787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.12.2014  №  90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даваемых в бюджет муниципального образования «Александров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з бюджета 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2015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(тыс.руб.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9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4,3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иложение 11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Новоникольского 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.12.2014  № 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овоникольское  сельское поселение»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13"/>
        <w:gridCol w:w="1275"/>
        <w:gridCol w:w="885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циальная поддержка населения на 2013- 2015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ная срочная соц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: День защиты детей, День старшего поколения, День инвалидов, День матери, День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материнства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Новоникольского 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.12.2014  №  90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119"/>
        <w:gridCol w:w="992"/>
      </w:tblGrid>
      <w:tr>
        <w:trPr>
          <w:trHeight w:val="1008" w:hRule="atLeast"/>
        </w:trPr>
        <w:tc>
          <w:tcPr>
            <w:tcW w:w="10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Объем  межбюджетных трансфертов  бюджету муниципального образования «Новоникольское сельское поселение» из  бюджета муниципального образования «Александровский район»  на 2015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 481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</w:rPr>
              <w:t>2 589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589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2 02 03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04999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 746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49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- на реализацию РЦП «Социальное  развитие сел Александровского  района на 2011-2013г.г.» благоустройство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ополнение оборотных средств(завоз резервного топлива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13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.12.2014  №  90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b/>
        </w:rPr>
        <w:t>подразделам и видам расходов классификации расходов бюджета муниципального образования «Новоникольское сельское поселение» на 2015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08"/>
        <w:gridCol w:w="165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 787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389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56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531,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5,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5,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20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15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 090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 866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23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352,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352,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  (дефицит/профици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4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.12.2014  №  90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09"/>
        <w:gridCol w:w="924"/>
        <w:gridCol w:w="1116"/>
        <w:gridCol w:w="668"/>
        <w:gridCol w:w="1260"/>
      </w:tblGrid>
      <w:tr>
        <w:trPr>
          <w:trHeight w:val="75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на 2015 год</w:t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78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389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80008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531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31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служивание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прочих налогов 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62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П «Социальное развитие сел Александровского  района  на 2014-2016 годы» </w:t>
            </w:r>
            <w:r>
              <w:rPr>
                <w:bCs/>
                <w:color w:val="000000"/>
                <w:sz w:val="20"/>
                <w:szCs w:val="2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 "Социальное  развитие сел Александровского района  на 2014 - 2016 годы" (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дпрограмма «Сохранение и развитие дорог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5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5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1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6 090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5 86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94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6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94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63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94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63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94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е развитие сел Александровского район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на пополнение оборотных средств (завоз резервного топлива) для завоза угля на отопительный сезон муниципальным унитарным предприят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«Социальное развитие сел Александровского район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352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2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200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0,2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</w:tr>
      <w:tr>
        <w:trPr>
          <w:trHeight w:val="38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П  Новоникольского сельского поселения </w:t>
            </w:r>
            <w:r>
              <w:rPr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 1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Новоникольского  сельского поселения</w:t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от 26.12.2014  №  90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униципального образования «Новоникольское сельское поселение»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        </w:t>
      </w:r>
      <w:r>
        <w:rPr/>
        <w:t>(тыс. рублей)</w:t>
      </w:r>
    </w:p>
    <w:tbl>
      <w:tblPr>
        <w:tblW w:w="9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5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/>
              <w:t>Сумма на 2015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24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42" w:hanging="0"/>
              <w:rPr/>
            </w:pPr>
            <w:r>
              <w:rPr/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.12.2014  № 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/>
      </w:pPr>
      <w:r>
        <w:rPr>
          <w:b/>
        </w:rPr>
        <w:t>оплаты труда работников  муниципальных  казённых  учреждений,</w:t>
      </w:r>
    </w:p>
    <w:p>
      <w:pPr>
        <w:pStyle w:val="Normal"/>
        <w:jc w:val="center"/>
        <w:rPr/>
      </w:pPr>
      <w:r>
        <w:rPr>
          <w:b/>
        </w:rPr>
        <w:t>учтенные в бюджете муниципального образования «Новоникольское сельское поселение»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01"/>
        <w:gridCol w:w="2285"/>
        <w:gridCol w:w="228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2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3,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2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.12.2014  №  9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/>
      </w:pPr>
      <w:r>
        <w:rPr>
          <w:b/>
        </w:rPr>
        <w:t>Субсидии на поддержку коммунального хозяйств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 xml:space="preserve">Субсидии на компенсацию расходов по организации электроснаб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>от дизельных электростанций.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>2. Субсидия на пополнение оборотных средств (завоз резервного топлива) муниципальным предприятиям коммунального комплекса, оказывающим услуги населению по электроснабжению от дизельных электростанц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56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4139;fld=134;dst=10436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Второй</dc:creator>
  <dc:description/>
  <cp:keywords/>
  <dc:language>en-US</dc:language>
  <cp:lastModifiedBy>Валентина Ивановна</cp:lastModifiedBy>
  <cp:lastPrinted>2015-01-12T16:49:00Z</cp:lastPrinted>
  <dcterms:modified xsi:type="dcterms:W3CDTF">2015-01-12T09:52:00Z</dcterms:modified>
  <cp:revision>32</cp:revision>
  <dc:subject/>
  <dc:title/>
</cp:coreProperties>
</file>