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ТОМСКАЯ ОБЛАСТЬ</w:t>
      </w:r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</w:rPr>
        <w:t>АЛЕКСАНДРОВСКИЙ РАЙОН</w:t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СОВЕТ </w:t>
      </w:r>
      <w:r>
        <w:rPr>
          <w:b w:val="false"/>
          <w:szCs w:val="24"/>
          <w:lang w:val="ru-RU"/>
        </w:rPr>
        <w:t>НОВОНИКОЛЬСКОГО</w:t>
      </w:r>
      <w:r>
        <w:rPr>
          <w:b w:val="false"/>
          <w:szCs w:val="24"/>
        </w:rPr>
        <w:t xml:space="preserve"> СЕЛЬСКОГО ПОСЕЛЕНИЯ </w:t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szCs w:val="24"/>
          <w:u w:val="single"/>
          <w:lang w:val="ru-RU"/>
        </w:rPr>
      </w:pPr>
      <w:r>
        <w:rPr>
          <w:b w:val="false"/>
          <w:szCs w:val="24"/>
        </w:rPr>
        <w:t xml:space="preserve">РЕШЕНИЕ  </w:t>
      </w:r>
      <w:r>
        <w:rPr>
          <w:b w:val="false"/>
          <w:szCs w:val="24"/>
          <w:u w:val="single"/>
        </w:rPr>
        <w:t xml:space="preserve"> </w:t>
      </w:r>
    </w:p>
    <w:p>
      <w:pPr>
        <w:pStyle w:val="Heading"/>
        <w:rPr>
          <w:b w:val="false"/>
          <w:b w:val="false"/>
          <w:szCs w:val="24"/>
          <w:u w:val="single"/>
          <w:lang w:val="ru-RU"/>
        </w:rPr>
      </w:pPr>
      <w:r>
        <w:rPr>
          <w:b w:val="false"/>
          <w:szCs w:val="24"/>
          <w:u w:val="single"/>
          <w:lang w:val="ru-RU"/>
        </w:rPr>
      </w:r>
    </w:p>
    <w:p>
      <w:pPr>
        <w:pStyle w:val="Normal"/>
        <w:suppressAutoHyphens w:val="true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0.09.2020</w:t>
        <w:tab/>
        <w:tab/>
        <w:t xml:space="preserve">                            </w:t>
        <w:tab/>
        <w:tab/>
        <w:tab/>
        <w:tab/>
        <w:tab/>
        <w:tab/>
        <w:t xml:space="preserve">  №  91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инятия решения о приме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путату Совета  Новоникольского  сельского 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   Новоникольского     сельского     поселения      м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и, предусмотренных   частью 7.3-1 статьи 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 закона   от  6 октября   2003  года   № 131-Ф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      общих        принципах     организации        ме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в Российской Федер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 противодействии  коррупции», законом Томской  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Уставом муниципального образования «Новоникольское  сельское 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Новоникольского  сельского  поселения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принятия решения о применении к депутату Совета  Новоникольского  сельского  поселения, Главе Новоникольского   сельского  поселения мер 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.  Настоящее  решение  опубликовать  (обнародовать)  в  установленном  порядке и  разместить в информационно-телекоммуникационной сети «Интернет» на официальном сайте Новоникольского  сельского  поселения  http://</w:t>
      </w:r>
      <w:r>
        <w:rPr>
          <w:rFonts w:cs="Times New Roman" w:ascii="Times New Roman" w:hAnsi="Times New Roman"/>
          <w:sz w:val="24"/>
          <w:szCs w:val="24"/>
          <w:lang w:val="en-US"/>
        </w:rPr>
        <w:t>novonik</w:t>
      </w:r>
      <w:r>
        <w:rPr>
          <w:rFonts w:cs="Times New Roman" w:ascii="Times New Roman" w:hAnsi="Times New Roman"/>
          <w:sz w:val="24"/>
          <w:szCs w:val="24"/>
        </w:rPr>
        <w:t>.tomsk.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никольского  сельского  поселения </w:t>
        <w:tab/>
        <w:t xml:space="preserve">                                    В.Н.Перш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 сельского 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9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я решения о применении к депутату Совета  Новоникольского  сельского  поселения, Главе Новоникольского   сельского  поселения 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рядок принятия решения о применении к депутату Совета  Новоникольского  сельского  поселения, Главе Новоникольского   сельского  поселения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- Порядок), разработан в соответствии с Федеральными законами от 06.10.2003 № 131-ФЗ «Об  общих  принципах  организации  местного  самоуправления  в  Российской Федерации», от 25.12.2008 № 273-ФЗ «О противодействии коррупции»,   законом Томской области от 06.05.2009 № 68-ОЗ «О гарантиях деятельности депутатов представительных органов  муниципальных  образований,  выборных  должностных  лиц  местного самоуправления,  лиц,  замещающих  муниципальные  должности,  в  Томской области», Уставом муниципального образования «Новоникольское  сельское 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орядок определяет процедуру принятия решения о применении к депутату Совета  Новоникольского  сельского  поселения (далее - депутат  Совета поселения), Главе Новоникольского   сельского поселения (далее - Глава  поселения)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 мер  ответственности,  предусмотренных  частью  7.3-1 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смотрения поступившей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Решение о применении к депутату Совета поселения, Главе поселения    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принимается Советом   Новоникольского  сельского 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Основанием для рассмотрения вопроса о применении мер ответственности, 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является поступившее в Совет поселения  заявление Губернатора Томской области, предусмотренное частью 4 статьи 8-2 закона Томской области от 06.05.2009 № 68-ОЗ «О гарантиях  деятельности депутатов представительных органов муниципальных образований, выборных  должностных  лиц  местного  самоуправления,  лиц,  замещающих муниципальные должности, в Томской области», о принятии мер в связи с выявлением в  результате провер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ной в соответствии с частью 2-1 статьи 8-1 </w:t>
      </w:r>
      <w:r>
        <w:rPr>
          <w:rFonts w:cs="Times New Roman" w:ascii="Times New Roman" w:hAnsi="Times New Roman"/>
          <w:sz w:val="24"/>
          <w:szCs w:val="24"/>
        </w:rPr>
        <w:t>Томской области от 06.05.2009 № 68-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ктов недостоверности или неполноты представленных депутатом, выборным должностным лицом местного самоуправления сведений о доходах, расходах, об  имуществе и обязательствах имущественного характера своих супруги  (супруга) и несовершеннолетних детей, если искажение этих сведений является  несущественным, решение суда, в случае если вопросы об установлении фактов недостоверности или неполноты представленных сведений рассматривались в судебном  порядке (далее - информация о недостоверных или неполных сведения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Совет принимает решение о применении одной из мер ответственности, предусмотренных частью 7(3-1) статьи 40 Федерального закона от 06.10.2003 № 131-ФЗ «Об  общих  принципах  организации  местного  самоуправления  в  Российской Федерации» на основании протокола Комиссии по соблюдению требований к служебному поведению лиц, замещающих в Совете  Новоникольского  сельского  поселения  муниципальные должности, Главы  Новоникольского сельского   поселения (далее - Главы  поселения), и урегулированию конфликта интересов (далее -Комиссия),  созданной  Советом поселения,  если  искажение  указанных  сведений  является несуществен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К депутату Совета поселения, Главе 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  <w:bookmarkStart w:id="1" w:name="000881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едупреждение;</w:t>
      </w:r>
      <w:bookmarkStart w:id="2" w:name="000882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вобождение от должности в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  <w:bookmarkStart w:id="3" w:name="000883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  <w:bookmarkStart w:id="4" w:name="000884"/>
      <w:bookmarkEnd w:id="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  <w:bookmarkStart w:id="5" w:name="000885"/>
      <w:bookmarkEnd w:id="5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запрет исполнять полномочия на постоянной основе до прекращения срока его полномоч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 Советом поселения  учитываются  характер  и  тяжесть  допущенного  нарушения, обстоятельства,  при  которых  допущено  нарушение,  наличие  смягчающих  или отягчающих обстоятельств, степень вины депутата Совета, Главы поселения, принятие ранее мер, направленных на предотвращение совершения нарушения, иные обстоятельства, свидетельствующие о характере и тяжести совершенного нар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нятие решения о применении к депутату Совета поселения, Главе поселения мер  ответств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Рассмотр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миссии Совета поселения  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</w:t>
      </w:r>
      <w:r>
        <w:rPr>
          <w:rFonts w:cs="Times New Roman" w:ascii="Times New Roman" w:hAnsi="Times New Roman"/>
          <w:sz w:val="24"/>
          <w:szCs w:val="24"/>
        </w:rPr>
        <w:t xml:space="preserve">вопроса о применении к депутату  Совета поселения, Главе поселения мер ответственности осуществляется не позднее 20 дней со дня поступления в Совет поселения заявления Губернатора Томской области о применении в отношении депутата Совета поселения, Главы поселения мер ответствен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Депутаты Совета на основании протокола Комиссии рассматривают вопрос о применении  мер ответственности в отношении депутата Совета поселения, Главы  поселения (далее - решение о применении меры ответственности) на ближайшем заседании Совета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Вопрос о принятии решения о применении мер ответственности подлежит рассмотрению на открытом заседании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Решение о применении мер ответственности принимается отдельно в отношении каждого депутата Совета путем голосования большинством голосов от  установленной численности депутатов Совета, в порядке, установленном Регламентом Совета. Депутат Совета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 о применении мер ответственности в отношении Главы поселения принимается путем голосования большинством голосов от установленной численности депутатов, в порядке, установленном Регламентом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Решение о применении мер ответственности в отношении депутата Совета,  Главы  поселения,  к  которым  применена  мера  ответственности,  оформляется в письменной форме и должно содерж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фамилию, имя, отчество (последнее - при налич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долж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 сведений  о  доходах,  расходах,  об  имуществе  и 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принятая мера ответственности с обоснованием применения избранной меры ответств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срок действия меры ответственности (при налич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едения в отношении депутата Совета, Главы поселения указываются в 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 о применении меры ответственности подписывается председателем  Сов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Копия решения о применении мер ответственности в течение пяти рабочих  дней со дня его принятия вручается лично либо направляется любым доступным способом депутату Совета поселения, Главе поселения, в отношении которых  рассматривался вопр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Решение о применении мер ответственности к депутату Совета, Главе  поселения направляется  Губернатору  Томской  области.  Срок информирование должен составлять не более 15 рабочих дней со дня принятия такого реше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В случае признания Советом поселения  искажений представленных депутатом Совета, Главой поселения сведений о доходах, расходах, об имуществе и обязательствах имущественного характера существенными, Советом  поселения  принимается решение в соответствии с законодательством Российской Федерации о противодействии корру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4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20-09-03T06:29:00Z</dcterms:modified>
  <cp:revision>7</cp:revision>
  <dc:subject/>
  <dc:title/>
</cp:coreProperties>
</file>