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  <w:tab w:val="center" w:pos="489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СОВЕТ   НОВОНИКОЛЬСКОГО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АЛЕКСАНДРОВСКОГО РАЙОНА ТОМСКОЙ ОБЛАСТИ</w:t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  <w:r>
        <w:rPr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9.03.2015 года </w:t>
      </w:r>
      <w:r>
        <w:rPr>
          <w:szCs w:val="24"/>
        </w:rPr>
        <w:tab/>
        <w:tab/>
        <w:tab/>
        <w:tab/>
        <w:tab/>
        <w:tab/>
        <w:t xml:space="preserve">                  </w:t>
        <w:tab/>
        <w:tab/>
        <w:t xml:space="preserve"> </w:t>
      </w:r>
      <w:r>
        <w:rPr>
          <w:b w:val="false"/>
          <w:szCs w:val="24"/>
        </w:rPr>
        <w:t>№ 93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Об отчете Контрольно-ревизионной комиссии </w:t>
      </w:r>
    </w:p>
    <w:p>
      <w:pPr>
        <w:pStyle w:val="Normal"/>
        <w:jc w:val="both"/>
        <w:rPr>
          <w:b/>
          <w:b/>
        </w:rPr>
      </w:pPr>
      <w:r>
        <w:rPr/>
        <w:t>Александровского  район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Заслушав  и  обсудив  представленный  Контрольно- ревизионной  комиссией  Александровского  района  отчет о  работе  по осуществлению внешнего муниципального финансового контроля  за  2014 год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ет  Новоникольск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Принять к сведению</w:t>
      </w:r>
      <w:r>
        <w:rPr>
          <w:b/>
        </w:rPr>
        <w:t xml:space="preserve"> </w:t>
      </w:r>
      <w:r>
        <w:rPr/>
        <w:t>отчет Контрольно-ревизионной комиссии Александровского  района за 2014 год по исполнению полномочий органов  местного  самоуправления    Новоникольского  сельского  поселения по  осуществлению внешнего муниципального финансового контроля в  соответствии  с   Соглашением  от   25.08.2012  о  передаче Контрольно-счётному  органу   муниципального  образования «Александровский  район» полномочий Контрольно-счётного  органа Новоникольского  сельского  поселения по осуществлению внешнего муниципального финансового контроля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2. Настоящее решение подлежит официальному  опубликованию (обнародованию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Глава поселения                                                                             </w:t>
        <w:tab/>
        <w:tab/>
        <w:t xml:space="preserve">   В. Н. Перш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>
          <w:b/>
        </w:rPr>
        <w:t xml:space="preserve">          </w:t>
      </w:r>
      <w:r>
        <w:rPr/>
        <w:t>от 19.03.20152015 №   9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боте Контрольно- ревизионной комиссии 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 2014 год  по  переданным полномочиям </w:t>
      </w:r>
      <w:r>
        <w:rPr>
          <w:b/>
          <w:highlight w:val="yellow"/>
        </w:rPr>
        <w:t>контрольно-счетного органа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МО «Новониколь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В соответствии  с  Соглашением  о передаче полномочий по осуществлению внешнего муниципального финансового контроля, заключенного между Советом  Новоникольского сельского  поселения и Думой Александровского района от 25.08.2012 Контрольно-ревизионная комиссия Александровского района исполняла переданные  полномочия  контрольно-счетного органа МО «Новоникольское 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ланом  работы Контрольно- ревизионной комиссии Александровского района  на  2014 год по переданным полномочиям поселений, утвержденного распоряжением  председателя Контрольно-ревизионной комиссии Александровского района от  27.12.2013 № 8-р по Новоникольского сельскому поселению в 2014 году предусмотрено проведение 10 мероприятий, из них – 10 в обязательном порядке в соответствии с переданными полномочиями.  Фактически  проведено 2 контрольных  мероприятия  и 8 экспертно- аналитических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варительный  контро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рамках  предварительного  контроля в соответствии с бюджетным  законодательством по  результатам  проведенной  экспертизы   подготовлено заключение на проект решения Совета поселения «О бюджете муниципального  образования  «Новоникольское  сельское поселение» на 2015 год» от 02.12.2014 №72з.  В заключении  отражено: в нарушение п. 33 Положения о бюджетном процессе в МО «Новоникольское сельское  поселение», проект решения Совета поселения «О бюджете Новоникольского сельского поселения  на  2015 год  внесен в Совет поселения </w:t>
      </w:r>
      <w:r>
        <w:rPr>
          <w:i/>
        </w:rPr>
        <w:t>несвоевременно</w:t>
      </w:r>
      <w:r>
        <w:rPr>
          <w:b/>
        </w:rPr>
        <w:t>.</w:t>
      </w:r>
      <w:r>
        <w:rPr/>
        <w:t xml:space="preserve"> Одновременно с проектом не  предоставлены  предварительные итоги социально-экономического развития Новоникольского сельского поселения, основные направления бюджетной и налоговой политики, прогноз социально- экономического развития МО «Новоникольское сельское поселение».   Бюджет поселения соответствует количественным нормам и ограничениям, установленных Бюджетным кодексом РФ и нормативно- правовым актам  поселения, бюджет поселения  сбалансирован  по  доходам и расхода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одготовлено </w:t>
      </w:r>
      <w:r>
        <w:rPr>
          <w:b/>
        </w:rPr>
        <w:t xml:space="preserve">3 </w:t>
      </w:r>
      <w:r>
        <w:rPr/>
        <w:t>заключения  по  поступившим  в Контрольно- ревизионную комиссию проектам решений о внесении  изменений  в решение Совета поселения «О бюджете МО «Новоникольское сельское поселение» на 2014 год».  В заключениях  приводился  анализ  изменений  по  доходам и  расходам  по  разделам и статьям  бюджетной  классификации, размера дефицита, источников  погашения  дефицита на  соответствие  бюджетному 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ущий 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  В  рамках  текущего контроля подготовлены заключения  об исполнении  бюджета  Новоникольского сельского поселения за 1 квартал 2014г., первое  полугодие 2014г. и  за 9 месяцев 2014 г. . При проведении  экспертно-аналитических мероприятий   проводился анализ  исполнения доходной  и  расходной  части  бюджета  поселения к утвержденным  бюджетным  назначениям. При проверке  сопоставимости  данных отчета  по  доходам и расходам  с данными финансового  отдела Администрации Александровского района  отклонений  не  устано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следующий 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.1</w:t>
      </w:r>
      <w:r>
        <w:rPr>
          <w:b/>
        </w:rPr>
        <w:t xml:space="preserve">. </w:t>
      </w:r>
      <w:r>
        <w:rPr/>
        <w:t>В рамках последующего контроля за  исполнением  бюджета МО «Новоникольское сельское  поселение» в соответствии со ст. 264.4 Бюджетного кодекса РФ и в соответствии с п. 1.2.5  Плана работы Контрольно- ревизионной комиссии проведена внешняя  проверка   бюджетной отчетности главного администратора бюджетных средств поселения - Администрации Новоникольского  сельского  поселения  за 2013 год. По результатам  контрольного  мероприятия  составлен Акт №3 от 24.03.2014г. Акт  подписан  без  возражений.     В ходе  проведения контрольного  мероприятия  установлено:</w:t>
      </w:r>
    </w:p>
    <w:p>
      <w:pPr>
        <w:pStyle w:val="Normal"/>
        <w:jc w:val="both"/>
        <w:rPr/>
      </w:pPr>
      <w:r>
        <w:rPr/>
        <w:t>- Годовая бюджетная отчетность ГАБС за 2013 год представлена в финансовый орган</w:t>
      </w:r>
      <w:r>
        <w:rPr>
          <w:color w:val="FF0000"/>
        </w:rPr>
        <w:t xml:space="preserve">  </w:t>
      </w:r>
      <w:r>
        <w:rPr/>
        <w:t>своевременно.</w:t>
      </w:r>
      <w:r>
        <w:rPr>
          <w:color w:val="FF0000"/>
        </w:rPr>
        <w:t xml:space="preserve"> </w:t>
      </w:r>
      <w:r>
        <w:rPr/>
        <w:t>Формы предоставлены к проверке в полном объеме, указанном в разделе 1 п.п.11.3 Инструкции о составлении отчетности;</w:t>
      </w:r>
    </w:p>
    <w:p>
      <w:pPr>
        <w:pStyle w:val="Normal"/>
        <w:jc w:val="both"/>
        <w:rPr/>
      </w:pPr>
      <w:r>
        <w:rPr/>
        <w:t>-  в соответствии  с приказом  от  07.10.2013 г.№47а проведена  инвентаризация  имущества казны, основных средств, стоящих  на  балансе   казенных  учреждений. Инвентаризация основных  средств проведена  формально,  Инвентаризационные  описи  не  составлялись;</w:t>
      </w:r>
    </w:p>
    <w:p>
      <w:pPr>
        <w:pStyle w:val="Normal"/>
        <w:jc w:val="both"/>
        <w:rPr/>
      </w:pPr>
      <w:r>
        <w:rPr/>
        <w:t>- в нарушение п. 7 Инструкции № 191н перед составлением годовой и бюджетной отчетности не проведена инвентаризация обязательств, наличие кредиторской задолженности не подтверждено Инвентаризационной описью расчетов с покупателями, поставщиками и прочими дебиторами и кредиторами;</w:t>
      </w:r>
    </w:p>
    <w:p>
      <w:pPr>
        <w:pStyle w:val="Normal"/>
        <w:jc w:val="both"/>
        <w:rPr/>
      </w:pPr>
      <w:r>
        <w:rPr/>
        <w:t>-  сверить  правильность  отнесения  объектов  ТМЦ по  счетам  учета  не  представляется  возможным, так как  к проверке  не  представлены  были  регистры   бюджетного учета «Оборотная  ведомость движения  материальных  ценностей»;</w:t>
      </w:r>
    </w:p>
    <w:p>
      <w:pPr>
        <w:pStyle w:val="Normal"/>
        <w:jc w:val="both"/>
        <w:rPr/>
      </w:pPr>
      <w:r>
        <w:rPr/>
        <w:t>-  в  регистрах   бухгалтерского  учета  и в  бюджетной  отчетности   своевременно не  отражено выбытие  имущества казны  в  связи  с  приватизацией  жилья, на  общую  сумму 4182976,50 руб.;</w:t>
      </w:r>
    </w:p>
    <w:p>
      <w:pPr>
        <w:pStyle w:val="Normal"/>
        <w:jc w:val="both"/>
        <w:rPr/>
      </w:pPr>
      <w:r>
        <w:rPr/>
        <w:t>- при  исполнении  бюджета   за 2013 год    сложилась  переплата  по  страховым  взносам на  ОСС  в  объеме  137505 руб., что в  соответствии  со  ст.34 БК РФ  квалифицируется  как  неэффективное  использование  бюджетных  средств;</w:t>
      </w:r>
    </w:p>
    <w:p>
      <w:pPr>
        <w:pStyle w:val="Normal"/>
        <w:jc w:val="both"/>
        <w:rPr/>
      </w:pPr>
      <w:r>
        <w:rPr/>
        <w:t>-  в  нарушение  ст.160.1 БК РФ  Администрацией  поселения  не  в полной  мере  исполняются  полномочия  главного  администратора  доходов   по  учету начислений, уплаты   арендных платежей за  земли, расположенные  в  границах  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По результатам  контрольного мероприятия  в адрес Главы Администрации  Новоникольского сельского поселения  направлено представление  об  устранении  отмеченных  нарушений от 22.04.2014 №5, в котором  предлагалось  рассмотреть   представление, разработать  план устранения  отмеченных  нарушений  и принять   меры  по  устранению  нарушений и  представить  информацию о принятых  мерах в адрес Контрольно- ревизионной  комиссии в  30- дневный  срок со  дня  получения  представления. Информация представлена  несвоевременно - 12.06.2014г. Главой  Новоникольского сельского поселения   утвержден  План мероприятий по  устранению  нарушений  и недостатков с указанием  сроков исполнения  и  ответственных лиц.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По  представленной  информации  устранены  следующие  нарушения: ведется  работа  по  снижению  переплаты  во  внебюджетные  фонды,  составлены  акты  на  выбытие   объектов жилого фонда и  отражены  операции по  выбытию  объектов  жилья в  связи  с приватизацией  квартир  на  сумму  4182976,50 руб.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ab/>
        <w:t xml:space="preserve"> 3.2. В  соответствии с п. 1.3.5 Плана работы Контрольно- ревизионной комиссии проведена внешняя проверка годового отчета об исполнении бюджета </w:t>
      </w:r>
      <w:r>
        <w:rPr>
          <w:iCs/>
        </w:rPr>
        <w:t>МО «Новоникольское сельское поселение» за 2013 год. По результатам  контрольного  мероприятия подготовлено  заключение  на годовой  отчет от 11.04.2014 №13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довой отчет об исполнении бюджета за 2013 год в Контрольно- ревизионную комиссию Александровского района представлен администрацией поселения в установленный срок. Перечень материалов и документов, необходимых для его рассмотрения, определенных п.1 ст.41 Положения о бюджетном процессе в МО «Новоникольское сельское поселение», утвержденного Решением Совета от 27.12.2013 № 61 представлен в полном объеме.</w:t>
      </w:r>
    </w:p>
    <w:p>
      <w:pPr>
        <w:pStyle w:val="BodyText2"/>
        <w:ind w:right="40" w:hanging="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 Контрольно- ревизионная комиссия  подтвердила достоверность  отчета об исполнении  бюджета поселения: по доходам в сумме </w:t>
      </w:r>
      <w:r>
        <w:rPr>
          <w:b/>
          <w:bCs/>
          <w:sz w:val="24"/>
        </w:rPr>
        <w:t>13866237 руб.</w:t>
      </w:r>
      <w:r>
        <w:rPr>
          <w:bCs/>
          <w:sz w:val="24"/>
        </w:rPr>
        <w:t xml:space="preserve">, по расходам в сумме </w:t>
      </w:r>
      <w:r>
        <w:rPr>
          <w:b/>
          <w:bCs/>
          <w:sz w:val="24"/>
        </w:rPr>
        <w:t>14717146 руб</w:t>
      </w:r>
      <w:r>
        <w:rPr>
          <w:bCs/>
          <w:sz w:val="24"/>
        </w:rPr>
        <w:t xml:space="preserve">., по  дефициту бюджета  – </w:t>
      </w:r>
      <w:r>
        <w:rPr>
          <w:b/>
          <w:bCs/>
          <w:sz w:val="24"/>
        </w:rPr>
        <w:t>850909 руб.</w:t>
      </w:r>
    </w:p>
    <w:p>
      <w:pPr>
        <w:pStyle w:val="BodyText2"/>
        <w:ind w:right="40" w:hanging="0"/>
        <w:rPr>
          <w:sz w:val="24"/>
          <w:szCs w:val="24"/>
        </w:rPr>
      </w:pPr>
      <w:r>
        <w:rPr>
          <w:bCs/>
        </w:rPr>
        <w:t xml:space="preserve">     </w:t>
      </w:r>
      <w:r>
        <w:rPr>
          <w:bCs/>
        </w:rPr>
        <w:tab/>
      </w:r>
      <w:r>
        <w:rPr>
          <w:bCs/>
          <w:sz w:val="24"/>
          <w:szCs w:val="24"/>
        </w:rPr>
        <w:t>Соблюдены все ограничения, установленные Бюджетным кодексом РФ.</w:t>
      </w:r>
      <w:r>
        <w:rPr>
          <w:sz w:val="24"/>
          <w:szCs w:val="24"/>
        </w:rPr>
        <w:t xml:space="preserve"> Данные по акту сверки доходов с Финансовым отделом Александровского района и  отчетом по поступлениям и выбытиям УФК по  Томской области, показывают точное соответствие поступлений доходов на единый счет поселения, которые в дальнейшем были показаны по отчету об исполнении бюджета поселения за 2012 год.</w:t>
      </w:r>
    </w:p>
    <w:p>
      <w:pPr>
        <w:pStyle w:val="3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1068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 деятельность.</w:t>
      </w:r>
    </w:p>
    <w:p>
      <w:pPr>
        <w:pStyle w:val="BodyText2"/>
        <w:ind w:left="1683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формационная деятельность Контрольно- ревизионной комиссии состоит в  информировании органов местного самоуправления и населения о результатах проведенных контрольных и экспертно-аналитических мероприятий. По итогам  каждого контрольного мероприятия (проверки) в Администрацию поселения и в  Совет  поселения  были предоставлены  Акты контрольных  мероприятий для  рассмотрения  и  принятия  к  сведению. Отчеты о проведенных проверках на заседаниях Совета поселения не  рассматривались. </w:t>
      </w:r>
    </w:p>
    <w:p>
      <w:pPr>
        <w:pStyle w:val="BodyText2"/>
        <w:ind w:right="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чет  о работе Контрольно- ревизионной  комиссии Александровского района  по переданным  полномочиям  контрольного органа  поселения  за 2013 год   рассмотрен  на  собрании Совета Новоникольского сельского поселения и принят  к сведению  решением  от 06.03.2014 №65. </w:t>
      </w:r>
    </w:p>
    <w:p>
      <w:pPr>
        <w:pStyle w:val="BodyText2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User</dc:creator>
  <dc:description/>
  <cp:keywords/>
  <dc:language>en-US</dc:language>
  <cp:lastModifiedBy>Валентина Ивановна</cp:lastModifiedBy>
  <cp:lastPrinted>2015-03-18T13:51:00Z</cp:lastPrinted>
  <dcterms:modified xsi:type="dcterms:W3CDTF">2015-03-18T06:51:00Z</dcterms:modified>
  <cp:revision>11</cp:revision>
  <dc:subject/>
  <dc:title>ТОМСКАЯ ОБЛАСТЬ</dc:title>
</cp:coreProperties>
</file>