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 НОВОНИКОЛЬСКОГО 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spacing w:lineRule="atLeast" w:line="240" w:before="0" w:after="0"/>
        <w:ind w:left="355" w:hanging="71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2"/>
      </w:tblGrid>
      <w:tr>
        <w:trPr/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ind w:firstLine="49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никольское</w:t>
            </w:r>
          </w:p>
        </w:tc>
      </w:tr>
    </w:tbl>
    <w:p>
      <w:pPr>
        <w:pStyle w:val="ConsPlusNormal"/>
        <w:ind w:right="4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«О порядке и условиях предоставления в аренду имущества, включенного в перечень муниципального имущества муниципального образования «Новоникольское  сельское поселение», </w:t>
            </w:r>
            <w:r>
              <w:rPr>
                <w:rFonts w:cs="Times New Roman" w:ascii="Times New Roman" w:hAnsi="Times New Roman"/>
                <w:sz w:val="24"/>
              </w:rPr>
              <w:t>предназначенного для передачи во владение и (или) в пользование субъектам малого и среднего предпринимательства»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5, частями 1 и 2 статьи 51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, п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,руководствуясь  Уставом   муниципального образования «Новоникольское  сельское поселение»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Новоникольского  сельского  поселения РЕШИЛ:</w:t>
      </w:r>
      <w:bookmarkStart w:id="0" w:name="Par14"/>
      <w:bookmarkEnd w:id="0"/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п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х предоставления в аренду имущества, включенного в перечень муниципального имущества муниципального образования «Новоникольское  сельское поселение», </w:t>
      </w:r>
      <w:r>
        <w:rPr>
          <w:rFonts w:cs="Times New Roman" w:ascii="Times New Roman" w:hAnsi="Times New Roman"/>
          <w:sz w:val="24"/>
        </w:rPr>
        <w:t xml:space="preserve">предназначенного для передачи во владение и (или) в пользование субъектам малого и среднего предпринимательства»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322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 Новоникольского сельского  поселения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Н.Першин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вета  Новоникольского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ConsPlusNormal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15.12.2020  № 96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0"/>
        <w:ind w:left="6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bookmarkStart w:id="3" w:name="P34"/>
      <w:bookmarkStart w:id="4" w:name="P34"/>
      <w:bookmarkEnd w:id="4"/>
    </w:p>
    <w:p>
      <w:pPr>
        <w:pStyle w:val="Normal"/>
        <w:shd w:fill="FFFFFF" w:val="clear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предоставления в аренду имущества, включенного в перечень муниципального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оникольское 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</w:rPr>
        <w:t>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shd w:fill="FFFFFF" w:val="clear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ложение устанавливает процедуру предоставления в аренду включенного в перечень муниципального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оникольское 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включенное в перечень), и условия предоставления такого имущества в аренду (в том числе льготы для субъектов малого и среднего предпринимательства, занимающихся социально значимыми видами деятель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социально значимых видов деятельности, осуществляемых субъектами малого и среднего предпринимательства, устанавливается нормативным правовым актом Законодательной Думы Том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Арендаторами имущества, включенного в перечень, могут быть субъекты малого и среднего предпринимательства, отвечающие требования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.07.2007 N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 (далее - субъекты малого и среднего предпринимательства, организ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Арендодателем имущества, включенного в перечень, является муниципальное образование "</w:t>
      </w:r>
      <w:r>
        <w:rPr>
          <w:rFonts w:cs="Times New Roman" w:ascii="Times New Roman" w:hAnsi="Times New Roman"/>
          <w:sz w:val="24"/>
          <w:szCs w:val="24"/>
        </w:rPr>
        <w:t xml:space="preserve"> Новоникольское 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 в лице Муниципального казенного учреждения «Администрация </w:t>
      </w:r>
      <w:r>
        <w:rPr>
          <w:rFonts w:cs="Times New Roman" w:ascii="Times New Roman" w:hAnsi="Times New Roman"/>
          <w:sz w:val="24"/>
          <w:szCs w:val="24"/>
        </w:rPr>
        <w:t>Новоникольского  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Администрация посел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зультатам конкурсов или аукционов на право заключения договоров аренды муниципального имущества, включенного в перечень (далее - торги), проведенных в порядке, предусмотренном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 проведения торгов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Для проведения торгов создается комиссия по проведению конкурсов и аукционов на право заключения договоров аренды муниципального имущества, включенного в перечень 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 состав комиссии утверждае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едоставление имущества, включенного                                                                                     в перечень по результатам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едоставление имущества, включенного в перечень, по результатам проведенных торгов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цедура подачи заявок на участие в торгах; требования к прилагаемым к заявке документам; основания для отказа в допуске субъектов малого и среднего предпринимательства к участию в торгах определяются конкурсной или аукционной докумен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едоставление имущества, включенного в перечень без проведения тор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Для предоставления имущества, включенного в перечень, без проведения торгов субъекты малого и среднего предпринимательства, организации обращаются в Администрацию поселения с заявлением о предоставлении такого имущества (далее - зая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20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3.2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копия свидетельства о постановке на учет в налоговом органе субъекта малого и среднего предпринимательства,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документ, подтверждающий полномочия лица на осуществление действий от имени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копия документа, удостоверяющего личность индивидуального предпринимателя, руководителя юридического лица,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копии учредительных документов (для юридических лиц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рок ответа на поступившее заявление не может превышать 30 календарных дней со дня регистрации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ления Администрация поселения с учетом мнения координационного совета по развитию и поддержке предпринимательства в Александровском районе,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6" w:name="Par29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3.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не представлены документы, предусмотренные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либо представлены недостоверные документы и с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ранее в отношении заявителя - субъекта малого и среднего предпринимательства, организации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х целевого использования средств поддержки, прошло менее чем три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отсутствие свободного муниципального имущества, включенного в переч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Администрация поселения обязана проинформировать субъекта малого и среднего предпринимательства, организацию о принятом решении в течение пяти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Условия предоставления в аренду имущества включенного в 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Договор аренды имущества, включенного в перечень, заключается на срок, определенный договоро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3 статьи 6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,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 4.3 статьи 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Par41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4.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Cs w:val="24"/>
        </w:rPr>
        <w:t>4.3.</w:t>
      </w:r>
      <w:r>
        <w:rPr>
          <w:szCs w:val="24"/>
        </w:rPr>
        <w:t xml:space="preserve"> </w:t>
      </w:r>
      <w:r>
        <w:rPr>
          <w:b w:val="false"/>
        </w:rPr>
        <w:t>Расчет годовой ставки арендной платы по договору аренды осуществляется в соответствии с действующей в этот период Методикой, утвержденной Советом  Новоникольского  сельского  поселения. При этом годовая ставка арендной платы за 1 кв. м без учета НДС определяется путем умножения годовой базовой ставки арендной платы за 1 кв. м без учета НДС на корректирующие коэффициенты к ней, установленные действующей Методикой, утверждённой решением  Совета  Новоникольского  сельского  поселения от 24.04.2014 № 74 «</w:t>
      </w:r>
      <w:r>
        <w:rPr>
          <w:b w:val="false"/>
          <w:color w:val="000000"/>
          <w:szCs w:val="24"/>
        </w:rPr>
        <w:t>Об    утверждении    Положения  о  порядке</w:t>
      </w:r>
      <w:r>
        <w:rPr>
          <w:b w:val="false"/>
          <w:szCs w:val="24"/>
        </w:rPr>
        <w:t xml:space="preserve">  предоставления  имущества,  находящегося в  муниципальной   собственности Новоникольского      сельского    поселения, в аренду, безвозмездное пользование»(приложение 1)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Ежемесячные платежи без учета НДС должны перечисляться Арендатором не позднее 5 числа оплачиваемого периода (первый платеж по договору - в течение первых 5 банковских дней с начала срока действия договора аренды)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spacing w:val="-27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sz w:val="24"/>
    </w:rPr>
  </w:style>
  <w:style w:type="character" w:styleId="Style19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695FABABF0DBACBC82673784946C1557276CC30D7CFB757DF0FB390A20EE0E37523DCC9642C8CVCq3I" TargetMode="External"/><Relationship Id="rId3" Type="http://schemas.openxmlformats.org/officeDocument/2006/relationships/hyperlink" Target="consultantplus://offline/ref=038695FABABF0DBACBC82673784946C154727ACC30DECFB757DF0FB390A20EE0E37523DCC9642F88VCqAI" TargetMode="External"/><Relationship Id="rId4" Type="http://schemas.openxmlformats.org/officeDocument/2006/relationships/hyperlink" Target="consultantplus://offline/ref=5BDC41EDBEDFB8922B1B8E513BC007C7B36F59DF4091A33B5A1E33866446qCJ" TargetMode="External"/><Relationship Id="rId5" Type="http://schemas.openxmlformats.org/officeDocument/2006/relationships/hyperlink" Target="consultantplus://offline/ref=5BDC41EDBEDFB8922B1B8E513BC007C7B36E5DDC4291A33B5A1E33866446qCJ" TargetMode="External"/><Relationship Id="rId6" Type="http://schemas.openxmlformats.org/officeDocument/2006/relationships/hyperlink" Target="consultantplus://offline/ref=5BDC41EDBEDFB8922B1B8E513BC007C7B26659DB4890A33B5A1E3386646C2B21C791B55B8A4802AB45q0J" TargetMode="External"/><Relationship Id="rId7" Type="http://schemas.openxmlformats.org/officeDocument/2006/relationships/hyperlink" Target="consultantplus://offline/ref=5BDC41EDBEDFB8922B1B8E513BC007C7B26659DB4890A33B5A1E3386646C2B21C791B55B8A4802AB45q3J" TargetMode="External"/><Relationship Id="rId8" Type="http://schemas.openxmlformats.org/officeDocument/2006/relationships/hyperlink" Target="consultantplus://offline/ref=5BDC41EDBEDFB8922B1B8E513BC007C7B36F59DF4091A33B5A1E3386646C2B21C791B545q9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0:00Z</dcterms:created>
  <dc:creator>Богруденко</dc:creator>
  <dc:description/>
  <cp:keywords/>
  <dc:language>en-US</dc:language>
  <cp:lastModifiedBy>Валентина Ивановна</cp:lastModifiedBy>
  <cp:lastPrinted>2020-12-15T18:36:00Z</cp:lastPrinted>
  <dcterms:modified xsi:type="dcterms:W3CDTF">2020-12-15T11:37:00Z</dcterms:modified>
  <cp:revision>6</cp:revision>
  <dc:subject/>
  <dc:title/>
</cp:coreProperties>
</file>