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/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7.04.2015                                                                                                                №  97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О   внесении      изменений     в    решение   Совета  </w:t>
      </w:r>
    </w:p>
    <w:p>
      <w:pPr>
        <w:pStyle w:val="Normal"/>
        <w:rPr/>
      </w:pPr>
      <w:r>
        <w:rPr/>
        <w:t xml:space="preserve">поселения     от    24.04.2014    № 72  «О   передаче   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   органов   местного самоуправления  </w:t>
      </w:r>
    </w:p>
    <w:p>
      <w:pPr>
        <w:pStyle w:val="Normal"/>
        <w:rPr/>
      </w:pPr>
      <w:r>
        <w:rPr/>
        <w:t xml:space="preserve"> </w:t>
      </w:r>
      <w:r>
        <w:rPr/>
        <w:t xml:space="preserve">Новоникольского  сельского поселения  в области </w:t>
      </w:r>
    </w:p>
    <w:p>
      <w:pPr>
        <w:pStyle w:val="Normal"/>
        <w:rPr/>
      </w:pPr>
      <w:r>
        <w:rPr/>
        <w:t xml:space="preserve">культуры     Администрации      Александровского  </w:t>
      </w:r>
    </w:p>
    <w:p>
      <w:pPr>
        <w:pStyle w:val="Normal"/>
        <w:rPr/>
      </w:pPr>
      <w:r>
        <w:rPr/>
        <w:t>райо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ab/>
        <w:t>В соответствии с частью 3 статьи 14, пунктом 19 части 1 статьи 15 Федерального закона от 06.10.2003 № 131-ФЗ «Об общих принципах организации местного самоуправления  Российской Федерации», законом  Томской  области от 17.11.2014 № 152 «О  закреплении  отдельных  вопросов  местного  значения за  сельскими  поселениями  Томской  области»</w:t>
      </w:r>
    </w:p>
    <w:p>
      <w:pPr>
        <w:pStyle w:val="Normal"/>
        <w:jc w:val="both"/>
        <w:rPr/>
      </w:pPr>
      <w:r>
        <w:rPr/>
        <w:tab/>
        <w:t>Совет Новоникольского  сельского поселения РЕШИЛ:</w:t>
      </w:r>
    </w:p>
    <w:p>
      <w:pPr>
        <w:pStyle w:val="Normal"/>
        <w:ind w:firstLine="708"/>
        <w:rPr/>
      </w:pPr>
      <w:r>
        <w:rPr/>
        <w:t>1. Внести  следующие  изменения  в решение   Совета  поселения     от    24.04.2014  № 72  «О   передаче   полномочий   органов   местного самоуправления   Новоникольского  сельского поселения  в области культуры    Администрации      Александровского  район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нкт  1  изложить  в  следующей  редакции:</w:t>
      </w:r>
    </w:p>
    <w:p>
      <w:pPr>
        <w:pStyle w:val="Normal"/>
        <w:ind w:firstLine="567"/>
        <w:jc w:val="both"/>
        <w:rPr/>
      </w:pPr>
      <w:r>
        <w:rPr/>
        <w:t>«1. Передать</w:t>
      </w:r>
      <w:r>
        <w:rPr>
          <w:lang w:eastAsia="en-US"/>
        </w:rPr>
        <w:t xml:space="preserve"> </w:t>
      </w:r>
      <w:r>
        <w:rPr/>
        <w:t>Администрации Александровского района с 1 июля 2014 года  по  31  декабря  2018 года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/>
      </w:pPr>
      <w:r>
        <w:rPr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2)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».</w:t>
      </w:r>
    </w:p>
    <w:p>
      <w:pPr>
        <w:pStyle w:val="Normal"/>
        <w:ind w:firstLine="567"/>
        <w:jc w:val="both"/>
        <w:rPr/>
      </w:pPr>
      <w:r>
        <w:rPr/>
        <w:t xml:space="preserve">2. Администрации Новоникольского сельского поселения  внести  изменения  в     Соглашение   от 29.05.2014 №   о передаче полномочий органов  местного самоуправления  Новоникольского сельского  поселения в  области  культуры  Администрации      Александровского  района, исключив  полномочия </w:t>
      </w:r>
      <w:r>
        <w:rPr>
          <w:color w:val="000000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 (обнародования) и распространяется на правоотношения, возникшие с  01.03.2015 года.</w:t>
      </w:r>
    </w:p>
    <w:p>
      <w:pPr>
        <w:pStyle w:val="Normal"/>
        <w:ind w:firstLine="567"/>
        <w:jc w:val="both"/>
        <w:rPr/>
      </w:pPr>
      <w:r>
        <w:rPr/>
        <w:t>4. Опубликовать (обнародовать)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В.Н.Пер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 1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решению  Совета  Новоникольского  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sz w:val="20"/>
          <w:szCs w:val="20"/>
          <w:lang w:eastAsia="en-US"/>
        </w:rPr>
        <w:t xml:space="preserve">от   24.04.2014  № 72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Проект соглашения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о </w:t>
      </w:r>
      <w:r>
        <w:rPr/>
        <w:t>передаче  полномочий     органов  местного самоуправления  Новоникольского сельского  поселения в  области  культуры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.    Новоникольское                                                                             «___»______  2014 года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дминистрация Александровского района в лице Главы Александровского района __________________________,  действующего на  основании Устава  муниципального образования «Александровский район», и   Администрация Новоникольского сельского поселения, в лице Главы Новоникольского сельского поселения   ______________, действующего  на основании Устава муниципального образования «Новоникольское сельское поселение», далее  именуемые «Стороны», в соответствии с Федеральным законом от 06.02.2003 №131-ФЗ «Об общих принципах организации  местного самоуправления в Российской Федерации», Бюджетным кодексом РФ,  во исполнение  постановления Администрации  Александровского района от «___»_______2014 г. №   «О принятии  полномочий»  и  решения  Совета   Новоникольского сельского поселения  от    «____»_____________2014 г.  №    «</w:t>
      </w:r>
      <w:r>
        <w:rPr/>
        <w:t>О  передаче   полномочий     органов        местного       самоуправления  Новоникольского     сельского  поселения в  области  культуры</w:t>
      </w:r>
      <w:r>
        <w:rPr>
          <w:lang w:eastAsia="en-US"/>
        </w:rPr>
        <w:t>», заключили настоящее Соглашение о нижеследующем.</w:t>
      </w:r>
    </w:p>
    <w:p>
      <w:pPr>
        <w:pStyle w:val="Normal"/>
        <w:spacing w:lineRule="auto" w:line="22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 Соглаш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1.1.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Предметом настоящего Соглашения является передача Администрации Александровского района полномочий </w:t>
      </w:r>
      <w:r>
        <w:rPr/>
        <w:t>Администрации Н</w:t>
      </w:r>
      <w:r>
        <w:rPr>
          <w:color w:val="000000"/>
        </w:rPr>
        <w:t>овоникольского сельского поселения по решению следующих вопросов местного знач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highlight w:val="yellow"/>
        </w:rPr>
        <w:t>1) по организации библиотечного обслуживания населения, комплектованию и обеспечению сохранности библиотечных фондов библиотек поселения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 передача из бюджета муниципального образования «Новоникольское 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Администрации Александровского района передаются полномочия Администрации Новоникольского  сельского поселения по  решению  следующих вопросов  местного  значения 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)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6) координация деятельности учреждений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 xml:space="preserve">организация сбора статистических показателей, характеризующих состояние сферы культуры, спорта, библиотечного обслуживания муниципального образования, 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8) </w:t>
      </w:r>
      <w:r>
        <w:rPr/>
        <w:t>разработка и внедрение в практику работы учреждений культуры новых форм и мето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9) обеспечение внестационарного культурного обслуживания на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/>
        <w:t xml:space="preserve">организация конкурсов, фестивалей с привлечением коллективов и участников художественной самодеятельности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11) разработка муниципальных программ развития и сохранения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) </w:t>
      </w:r>
      <w:r>
        <w:rPr/>
        <w:t xml:space="preserve">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области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) </w:t>
      </w:r>
      <w:r>
        <w:rPr/>
        <w:t xml:space="preserve">организация инженерно-технического обслуживания (транспортные средства, световые и звукоусилительные устройства, кино-видеооборудование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) </w:t>
      </w:r>
      <w:r>
        <w:rPr/>
        <w:t xml:space="preserve">организация работы по охране труда, технике электро- и пожарной безопасности, лицензирование учреждени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5) </w:t>
      </w:r>
      <w:r>
        <w:rPr/>
        <w:t xml:space="preserve">организация учёта финансово-хозяйственной деятельности учреждений культуры, основных материальных фонд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6) </w:t>
      </w:r>
      <w:r>
        <w:rPr/>
        <w:t xml:space="preserve">правовое регулирование: подготовка нормативно-правовых документов, регулирующих деятельность учреждений культуры (договоры, соглашения, уставы и т.д.)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Полномочия и обязанности Администрации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овоникольского 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2.1.Администрация Новониколь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ередает  межбюджетные  трансферты бюджету района на  осуществление 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>3) имеет право  приостановить перечисление  предусмотренных настоящим Соглашением межбюджетных  трансфертов в случае неисполнения Администрацией Александровского района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в</w:t>
      </w:r>
      <w:r>
        <w:rPr>
          <w:color w:val="000000"/>
        </w:rPr>
        <w:t xml:space="preserve">зыскивает в установленном  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к</w:t>
      </w:r>
      <w:r>
        <w:rPr/>
        <w:t>онтролирует осуществление Администрацией района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6) </w:t>
      </w:r>
      <w:r>
        <w:rPr>
          <w:color w:val="000000"/>
        </w:rPr>
        <w:t>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) направляет в Администрацию района  предложения  о проведении  мероприятий, которые могут включать  рекомендации  по срокам, целям, задачам и  исполнителям проводимых мероприятий, способам их про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) создание необходимых условий для повседневной деятельности  учреждений  культуры, их структурных  подразделений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9)  согласовывает распорядок работы учреждений  культуры, их  структурных  подраздел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0) заслушивает отчеты о деятельности учреждений  культуры, их  структурных  подразде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.2. В целях осуществления  передаваемых по настоящему соглашению  полномочий Администрация  Новоникольского сельского  поселения по отдельному договору и передаточным актам передает Администрации муниципального района безвозмездно в пользование или в собственность находящееся в собственности Новоникольского  сельского  поселения имущество (движимое и недвижимое), предназначенное для организации досуга насел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3. Администрация Новоникольского  сельского  поселения вправе оказывать дополнительную  финансовую помощь на укрепление материально-технической базы учреждения культуры, на проведение культурно-массовых мероприятий, создание клубных формирований с учетом интересов и потребностей населения поселений за счет  средств бюджет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лномочия и обязанности Администрации Александровского района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1.Администрация район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) предоставляет документы и иную информацию, связанную с выполнением переданных полномоч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) обеспечивает социальную защиту работников учреждений 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запрашивает у Администрации Новоникольского  сельского поселения документы, отчеты и иную информацию, характеризующую деятельность   учреждений культу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6) устанавливает  штатную численность работников учреждений культуры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/>
      </w:pPr>
      <w:r>
        <w:rPr/>
        <w:t>3.2. В процессе реализации культурной политики Администрация Александровского района осуществляет другие виды деятель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3.3. Администрация Александровского района устанавливает  случаи  и порядок использования собственных материальных  ресурсов и финансовых  средств муниципального района для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4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-2"/>
          <w:lang w:eastAsia="en-US"/>
        </w:rPr>
        <w:t xml:space="preserve">4.1.Объём ежегодных межбюджетных трансфертов, необходимых для осуществления передаваемых </w:t>
      </w:r>
      <w:r>
        <w:rPr>
          <w:color w:val="000000"/>
          <w:lang w:eastAsia="en-US"/>
        </w:rPr>
        <w:t xml:space="preserve">полномочий, определяется на основании раздела </w:t>
      </w:r>
      <w:r>
        <w:rPr>
          <w:lang w:eastAsia="en-US"/>
        </w:rPr>
        <w:t>3 приказа Финансового отдела Администрации Александровского района от 01.08.2008 № 7р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Администрации Новоникольского сельского поселения не позднее, чем за 3 месяца до начала очередного финансового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3. Объем межбюджетных  трансфертов  на  год действия  Соглашения, определенный в установленном выше порядке, равен  объёму  финансирования  передаваемых  полномочий   на  очередной  финансовый  год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spacing w:val="-2"/>
          <w:lang w:eastAsia="en-US"/>
        </w:rPr>
        <w:t>4.4.</w:t>
      </w:r>
      <w:r>
        <w:rPr>
          <w:lang w:eastAsia="en-US"/>
        </w:rPr>
        <w:t xml:space="preserve"> Объем межбюджетных  трансфертов  на период  с  01.07.2014 года  31.12.2014 года действия  Соглашения, определенный в установленном выше порядке, равен остатку объёма финансирования  передаваемых  полномочий   на  2014  год, согласованному   с  Финансовым  отделом  Администрации Александровского  района.</w:t>
      </w:r>
    </w:p>
    <w:p>
      <w:pPr>
        <w:pStyle w:val="Normal"/>
        <w:shd w:fill="FFFFFF" w:val="clear"/>
        <w:spacing w:lineRule="auto" w:line="228"/>
        <w:ind w:firstLine="709"/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b/>
          <w:bCs/>
          <w:color w:val="000000"/>
          <w:spacing w:val="-2"/>
          <w:lang w:eastAsia="en-US"/>
        </w:rPr>
        <w:t>5. Финансирование переданных полномочий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color w:val="000000"/>
          <w:spacing w:val="-2"/>
          <w:lang w:eastAsia="en-US"/>
        </w:rPr>
        <w:t xml:space="preserve">5.1. Финансовое обеспечение передаваемых </w:t>
      </w:r>
      <w:r>
        <w:rPr>
          <w:color w:val="000000"/>
          <w:lang w:eastAsia="en-US"/>
        </w:rPr>
        <w:t xml:space="preserve">полномочий производится Администрацией Новоникольского  сельского  поселения в пределах средств  бюджета  поселения в  соответствии с </w:t>
      </w:r>
      <w:r>
        <w:rPr>
          <w:spacing w:val="-2"/>
          <w:lang w:eastAsia="en-US"/>
        </w:rPr>
        <w:t xml:space="preserve">утверждаемым  решением  Совета  Новоникольского   сельского  поселения </w:t>
      </w:r>
      <w:r>
        <w:rPr>
          <w:b/>
          <w:bCs/>
          <w:lang w:eastAsia="en-US"/>
        </w:rPr>
        <w:t xml:space="preserve">Порядком  </w:t>
      </w:r>
      <w:r>
        <w:rPr>
          <w:lang w:eastAsia="en-US"/>
        </w:rPr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2"/>
          <w:lang w:eastAsia="en-US"/>
        </w:rPr>
        <w:t>6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6.1. Стороны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6.2. В случае неисполнения (ненадлежащего исполнения) Администрацией Александров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6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1. Настоящее Соглашение подписывается Сторонами и вступает в силу с момента принятия Постановления Администрации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 xml:space="preserve">Полномочия по настоящему соглашению </w:t>
      </w:r>
      <w:r>
        <w:rPr>
          <w:lang w:eastAsia="en-US"/>
        </w:rPr>
        <w:t xml:space="preserve">передаются на срок </w:t>
      </w:r>
      <w:r>
        <w:rPr/>
        <w:t>с 01 июля 2014 года по 31 декабря 2018 год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 Новоникольского  сельского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4. При прекращении действия Соглашения Администрация Новоникольского сельского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>7.5. При прекращении действия Соглашения Администрация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6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>7.8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lang w:eastAsia="en-US"/>
        </w:rPr>
        <w:t>7.9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8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Александ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/>
            </w:pPr>
            <w:r>
              <w:rPr>
                <w:lang w:eastAsia="en-US"/>
              </w:rPr>
              <w:t>Администрация Новоникольск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636760 Томская область, Александровский район, с. Александровское, ул. Ленина, 8</w:t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т.24303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____________________А.П. Жданов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6766, Томская  область, Александровский  район, с.Новоникольское, пер. Школьный, д. 3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  <w:t>_________________В.Н.Першин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 2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решению  Совета 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т   24. 04.2014  № 72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lang w:eastAsia="en-US"/>
        </w:rPr>
        <w:t xml:space="preserve">из бюджета муниципального образования «Новоникольское сельское поселение»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eastAsia="en-US"/>
        </w:rPr>
        <w:t>на осуществление  полномочий по культур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1. 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lang w:eastAsia="en-US"/>
        </w:rPr>
      </w:pPr>
      <w:r>
        <w:rPr/>
        <w:t xml:space="preserve">1.1. Настоящий Порядок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 xml:space="preserve">на  осуществление  полномочий, согласно решению  Совета  Новоникольского сельского поселения от «___»______2014г.  № «О передаче </w:t>
      </w:r>
      <w:r>
        <w:rPr>
          <w:lang w:eastAsia="en-US"/>
        </w:rPr>
        <w:t>полномочий органов  местного  самоуправления Новоникольского  сельского  поселения  в  области  культуры</w:t>
      </w:r>
      <w:r>
        <w:rPr/>
        <w:t>» (далее по тексту – полномочия по культуре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3. 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4. Предоставление иных межбюджетных трансфертов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Новоникольского   сельского поселения (далее – Совет поселения) о бюджете поселения на очередной финансовый год, а также решением Совета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lang w:eastAsia="en-US"/>
        </w:rPr>
        <w:t xml:space="preserve">  «</w:t>
      </w:r>
      <w:r>
        <w:rPr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lang w:eastAsia="en-US"/>
        </w:rPr>
        <w:t xml:space="preserve"> в </w:t>
      </w:r>
      <w:r>
        <w:rPr>
          <w:lang w:eastAsia="en-US"/>
        </w:rPr>
        <w:t>бюджете  муниципального образования «Новоникольское   сельское  поселени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2. Ежегодный объем межбюджетных трансфертов перечисляется в соответствии с утвержденным кассовым планом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3. При установлении отсутствия потребности </w:t>
      </w:r>
      <w:r>
        <w:rPr>
          <w:lang w:eastAsia="en-US"/>
        </w:rPr>
        <w:t xml:space="preserve">муниципального района </w:t>
      </w:r>
      <w:r>
        <w:rPr>
          <w:color w:val="000000"/>
          <w:lang w:eastAsia="en-US"/>
        </w:rPr>
        <w:t>в иных межбюджетных трансфертах их остаток либо часть остатка подлежит возврату в доход бюджета  посел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1:00Z</dcterms:created>
  <dc:creator>User</dc:creator>
  <dc:description/>
  <cp:keywords/>
  <dc:language>en-US</dc:language>
  <cp:lastModifiedBy>Валентина Ивановна</cp:lastModifiedBy>
  <cp:lastPrinted>2015-04-13T15:29:00Z</cp:lastPrinted>
  <dcterms:modified xsi:type="dcterms:W3CDTF">2015-04-13T08:33:00Z</dcterms:modified>
  <cp:revision>21</cp:revision>
  <dc:subject/>
  <dc:title>                                      Решение 44                      </dc:title>
</cp:coreProperties>
</file>