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7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НОВОНИКОЛЬСКОЕ СЕЛЬСКОЕ ПОСЕЛЕНИЕ»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before="0" w:after="0"/>
        <w:jc w:val="center"/>
        <w:rPr>
          <w:szCs w:val="24"/>
        </w:rPr>
      </w:pPr>
      <w:r>
        <w:rPr>
          <w:szCs w:val="24"/>
        </w:rPr>
        <w:t>СОВЕТ   НОВОНИКОЛЬСКОГО    СЕЛЬСКОГО ПОСЕЛЕНИЯ</w:t>
      </w:r>
    </w:p>
    <w:p>
      <w:pPr>
        <w:pStyle w:val="TextBodyIndent"/>
        <w:spacing w:before="0" w:after="0"/>
        <w:jc w:val="center"/>
        <w:rPr>
          <w:szCs w:val="24"/>
        </w:rPr>
      </w:pPr>
      <w:r>
        <w:rPr>
          <w:szCs w:val="24"/>
        </w:rPr>
        <w:t>АЛЕКСАНДРОВСКОГО РАЙОНА ТОМСКОЙ ОБЛАСТИ</w:t>
      </w:r>
    </w:p>
    <w:p>
      <w:pPr>
        <w:pStyle w:val="Normal"/>
        <w:tabs>
          <w:tab w:val="clear" w:pos="708"/>
          <w:tab w:val="center" w:pos="45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6.12.2020                                                                                                                               №  9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николь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    внесении      изменений      в     решение     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никольского сельского поселения от  27.12.2019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75  «О    бюджете   муниципального    образова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Новоникольское  сельское  поселение» на 2020 год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1 и 2022 годов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Главой Новоникольского сельского поселения проект решения о внесении изменений в решение Совета Новоникольского сельского поселения от 27.12.2020г. № 00 «О бюджете муниципального образования «Новоникольское сельское поселение» на 2020 год и плановый период 2021 и 2022 годов», руководствуясь Бюджетным кодексом Российской Федерации</w:t>
      </w:r>
      <w:r>
        <w:rPr/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овоникольского сельского поселения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огласиться с предложением Главы Новоникольского сельского поселения о внесении изменений в бюджет муниципального образования «Новоникольское сельское поселение» на 2020 год по увеличению доходной части бюджета на 579,357 тыс. рублей, увеличению расходной части бюджета на  2 117,296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нести следующие изменения в решение Совета Новоникольского сельского поселения от 27.12.2019 № 75 «О бюджете муниципального образования Новоникольское сельское поселение на 2020 год и плановый период 2021-2022 годов»: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2.1. Подпункты 1.1), 1.2),1.3) пункта 1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«1.1) прогнозируемый общий объем доходов бюджета поселения в сумме 14 682,420 тыс. руб., в том числе налоговые и неналоговые доходы в сумме 719,500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) общий объём расходов бюджета поселения в сумме 16 220,359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) дефицит бюджета в сумме 1 537,939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тыс. руб.»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ложения 5,6,7,8,9,12,13,14,15 к решению Совета Новоникольского сельского поселения от 27.12.2019 № 75 «О бюджете муниципального образования «Новоникольское сельское поселение» на 2020 год и плановый период 2021-2022 год» изложить в новой редакции согласно приложениям 1,2,3,4,5,6,7,8,9 к настоящему реше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>
          <w:rFonts w:eastAsia="Calibri"/>
          <w:bCs/>
          <w:color w:val="00000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овоникольского сельского поселения</w:t>
        <w:tab/>
        <w:t xml:space="preserve">                                      В. Н. Першин</w:t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никольского сельского поселения </w:t>
      </w:r>
    </w:p>
    <w:p>
      <w:pPr>
        <w:pStyle w:val="Normal"/>
        <w:keepNext w:val="true"/>
        <w:keepLines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  26.12.2020 г. № 98 </w:t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никольского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 бюджет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е сельское поселение</w:t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плановый период 2021 и 2022 годы»</w:t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2.2019  № 75</w:t>
      </w:r>
    </w:p>
    <w:p>
      <w:pPr>
        <w:pStyle w:val="Normal"/>
        <w:keepNext w:val="true"/>
        <w:keepLines/>
        <w:spacing w:before="0" w:after="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поступлений доходов в бюджет муниципального образования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никольское сельское поселение»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2977"/>
        <w:gridCol w:w="1417"/>
      </w:tblGrid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,</w:t>
            </w:r>
          </w:p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(тыс. руб.)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– 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682,42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,5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,5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ходы физических лиц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1 0200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ей 227, 227.1 и 228 Налогового кодекса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1 0201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3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1,0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3 02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441,0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3 0223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3 0224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3 0225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2 1 03 02260 01 0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8 ,0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6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5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06 01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1030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3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6 06043 10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,0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1 08 04020 01 1000 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4,000</w:t>
            </w:r>
          </w:p>
        </w:tc>
      </w:tr>
      <w:tr>
        <w:trPr>
          <w:trHeight w:val="28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00 1 11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1 11 09045 10 0000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0 000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3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62,92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0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989,145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59,83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0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2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3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я бюджетам сельских поселений на поддержку мер по обеспечению сбалансированности бюджетов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5002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30</w:t>
            </w:r>
          </w:p>
        </w:tc>
      </w:tr>
      <w:tr>
        <w:trPr>
          <w:trHeight w:val="895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6001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0,2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16001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0,2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2 02 3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 2 02 35118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00</w:t>
            </w:r>
          </w:p>
        </w:tc>
      </w:tr>
      <w:tr>
        <w:trPr>
          <w:trHeight w:val="349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659,115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редаваемые бюдж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659,115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659,115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ые межбюджетные трансферты на финансирование полномочий по организации сбора и удаления бытовых и промышленных отходов(24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реализацию Муниципальной программы "Социальное развитие сел Александровского района на 2017 - 2021 годы"». На траление паромных причалов(98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установку знаков навигационного ограждения судового хода(96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</w:tr>
      <w:tr>
        <w:trPr>
          <w:trHeight w:val="30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одержание пожарных машин(62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мероприятия по обеспечению населения Томской области чистой водой (поставка ВОК) (028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 компенсацию местным бюджетам по организации электроснабжения от ДЭС (208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45,439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на пополнение оборотных средств, для завоза угля на отопительный сезон 2019-2020 год, организациям оказывающих услуги учреждениям бюджетной сферы (82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433</w:t>
            </w:r>
          </w:p>
        </w:tc>
      </w:tr>
      <w:tr>
        <w:trPr>
          <w:trHeight w:val="1024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 осуществление материальной поддержки (в том числе на ремонт жилья и т.д.) ветеранов и инвалидов ВОВ, и лиц, приравненных к ним категорий(04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финансирование мероприятий на компенсацию местным бюджетам расходов по организации электроснабжения от дизельных электростанций(2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ставка генератора, в том числе дизеля-генератора(06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0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2 19 00000 0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225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2 19 0000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225</w:t>
            </w:r>
          </w:p>
        </w:tc>
      </w:tr>
      <w:tr>
        <w:trPr>
          <w:trHeight w:val="23" w:hRule="atLeast"/>
        </w:trPr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 2 19 60010 10 0000 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.12.2020 № 98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6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никольского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«О бюджете 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никольского сельского поселения 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0 год и плановый период 2021 и 2022 годов»</w:t>
      </w:r>
    </w:p>
    <w:p>
      <w:pPr>
        <w:pStyle w:val="NoSpacing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 27.12.2019 №75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708"/>
        <w:gridCol w:w="1418"/>
      </w:tblGrid>
      <w:tr>
        <w:trPr>
          <w:trHeight w:val="23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межбюджетных трансфертов бюджету муниципального образования «Новоникольское сельское поселение» из бюджета муниципального образования «Александровский район» на 2020 го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2020 год, (тыс. руб.)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62,9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ные поступления от других бюджетов бюджетной системы Российской Федерации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 2 02 00000 0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989,14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59,8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0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 бюджетов  муниципальных 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,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сбалансированность бюджетов поселе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2 0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6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сельских поселений на сбалансированность бюджетов поселений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2 1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63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0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0,2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6001 1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50,2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01 2 02 30000 0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18 1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659,11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редаваемые бюдж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9,11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редаваемые бюджетам сельских поселений, в том числ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0000 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59,11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межбюджетные трансферты на финансирование полномочий по организации  сбора и утилизации бытовых и промышленных отход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еализацию Муниципальной программы "Социальное развитие сел Александровского района на 2017 - 2021 годы"». На траление паромных причал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установку знаков навигационного ограждения судового хо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содержание пожарных маши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ероприятия по обеспечению населения Александровского района чистой водой (обслуживание станции водоочистки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45,43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на пополнение оборотных средств, для завоза угля на отопительный сезон 2020-2021 год, организациям оказывающих услуги учреждениям бюджетной сфер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0,43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осуществление материальной поддержки (в том числе на ремонт жилья и т.д.) ветеранов и инвалидов ВОВ, и лиц, приравненных к ним категор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финансирование мероприятий  на компенсацию местным бюджетам расходов по организации электроснабжения от дизельных электростанций(209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обретение дизель-генератора, в том числе генератора для дизельного генератора(064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02 49999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врат остатков субсидий ,субвенций и иных межбюджетных трансфертов, имеющих целевое назначение прошлых ле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19 00000 0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22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врат остатков субсидий ,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19 00000 10 0000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22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зврат остатков субсидий ,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 2 19 6001010 0000  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,225</w:t>
            </w:r>
          </w:p>
        </w:tc>
      </w:tr>
    </w:tbl>
    <w:p>
      <w:pPr>
        <w:pStyle w:val="Normal"/>
        <w:keepNext w:val="true"/>
        <w:keepLines/>
        <w:spacing w:before="0" w:after="12"/>
        <w:ind w:left="567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никольского сельского поселения </w:t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26.12.2020 № 98 </w:t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О бюджет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овоникольское сельское поселение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на плановый период 2021 и 2022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12.2019 № 7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ежбюджетных трансфертов, передаваемый в бюджет муниципального образования «Александровский район» из бюджета муниципального образования «Новоникольское сельское поселение»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4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7273"/>
        <w:gridCol w:w="1597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казначейское исполнение бюджета    поселения Доп. ЭК1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о внешнему финансовому контролю бюджета поселения Доп. ЭК13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исполнение полномочий по созданию условий для организации досуга и обеспечения жителей поселения услугами организации культуры Доп. ЭК1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на исполнение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Доп. ЭК16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46,000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.12.2020 № 9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николь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воникольское сельское поселен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на плановый период 2021 и 2022 годов»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12.2019 №  75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внутреннего финансирования дефицита бюджета муниципального образования «Новоникольское сельское поселение» на 2020 год </w:t>
      </w:r>
    </w:p>
    <w:p>
      <w:pPr>
        <w:pStyle w:val="NoSpacing"/>
        <w:tabs>
          <w:tab w:val="clear" w:pos="708"/>
          <w:tab w:val="left" w:pos="67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с. руб.</w:t>
      </w:r>
    </w:p>
    <w:tbl>
      <w:tblPr>
        <w:tblW w:w="810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64"/>
        <w:gridCol w:w="1842"/>
      </w:tblGrid>
      <w:tr>
        <w:trPr>
          <w:trHeight w:val="23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i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 на 2020 год, тыс. руб.</w:t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редиты, привлекаемые от кредитных организаци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Бюджетные кредиты, выданные юридическим лиц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полученных средств, от возврата предоставленных из бюджета юридическим лицам кре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средств, предоставленных из бюджета юридическим лицам бюджетных креди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зменение остатков денежных средств на счетах по учету средств бюджета поселения в течение финансового года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 537,939</w:t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14 682,420</w:t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 220,359</w:t>
            </w:r>
          </w:p>
        </w:tc>
      </w:tr>
      <w:tr>
        <w:trPr>
          <w:trHeight w:val="23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 537,939</w:t>
            </w:r>
          </w:p>
        </w:tc>
      </w:tr>
    </w:tbl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5 </w:t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никольского сельского поселения </w:t>
      </w:r>
    </w:p>
    <w:p>
      <w:pPr>
        <w:pStyle w:val="Normal"/>
        <w:jc w:val="right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от   26.12.2020 № 98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9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никольского сельского поселения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О бюджет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овоникольское сельское поселение»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на плановый период 2021 и 2022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12.2019 № 7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и объемы финансирования муниципальных програм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з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 «Новоникольское сельское поселение» в 2020 году</w:t>
      </w:r>
    </w:p>
    <w:p>
      <w:pPr>
        <w:pStyle w:val="Normal"/>
        <w:tabs>
          <w:tab w:val="clear" w:pos="708"/>
          <w:tab w:val="left" w:pos="6855" w:leader="none"/>
          <w:tab w:val="right" w:pos="992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666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414"/>
        <w:gridCol w:w="1417"/>
        <w:gridCol w:w="992"/>
        <w:gridCol w:w="114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,8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Социальная поддержка населения Новоникольского сельского поселения на 2019- 2021г.г.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6,3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дресная срочная социальная помощь гражданам, оказавшимся в трудной жизненной ситу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казание материальной помощи к праздничным датам: День старшего поколения, День инвалидов, Призывники, День матери, День Поб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бретение подарков детям из малоимущих семей к Дню защиты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00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159,4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П «</w:t>
            </w:r>
            <w:r>
              <w:rPr>
                <w:rFonts w:cs="Times New Roman" w:ascii="Times New Roman" w:hAnsi="Times New Roman"/>
                <w:b/>
              </w:rPr>
              <w:t>Комплексное развитие транспортной инфраструктуры Новоникольского сельского поселения на 2017 –2033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41,000</w:t>
            </w:r>
          </w:p>
        </w:tc>
      </w:tr>
      <w:tr>
        <w:trPr>
          <w:trHeight w:val="3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0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0</w:t>
            </w:r>
          </w:p>
        </w:tc>
      </w:tr>
    </w:tbl>
    <w:p>
      <w:pPr>
        <w:pStyle w:val="Normal"/>
        <w:tabs>
          <w:tab w:val="clear" w:pos="708"/>
          <w:tab w:val="left" w:pos="6855" w:leader="none"/>
          <w:tab w:val="right" w:pos="992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6 </w:t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никольского сельского поселения </w:t>
      </w:r>
    </w:p>
    <w:p>
      <w:pPr>
        <w:pStyle w:val="Normal"/>
        <w:keepNext w:val="true"/>
        <w:keepLines/>
        <w:spacing w:before="0" w:after="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 26.12.2020 № 98</w:t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николь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О бюджете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Новоникольское сельское поселен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на плановый период 2021 и 2022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12.2019 № 75</w:t>
      </w:r>
    </w:p>
    <w:p>
      <w:pPr>
        <w:pStyle w:val="Normal"/>
        <w:keepNext w:val="true"/>
        <w:keepLines/>
        <w:spacing w:before="0" w:after="12"/>
        <w:ind w:left="567" w:right="566" w:hanging="0"/>
        <w:jc w:val="center"/>
        <w:rPr/>
      </w:pPr>
      <w:r>
        <w:rPr>
          <w:rFonts w:cs="Times New Roman" w:ascii="Times New Roman" w:hAnsi="Times New Roman"/>
          <w:b/>
        </w:rPr>
        <w:t>Бюджетные ассигнования по разделам, подразделам классификации расходов бюджета муниципального образования «Новоникольское сельское поселение» на 2020 год</w:t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before="0" w:after="12"/>
        <w:ind w:left="567" w:right="140" w:hanging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/>
        <w:t>(тыс. руб.)</w:t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450"/>
        <w:gridCol w:w="1713"/>
      </w:tblGrid>
      <w:tr>
        <w:trPr/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расхо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220,359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государственные вопро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82,47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8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63,44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1D1B11"/>
              </w:rPr>
              <w:t>66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3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обор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,2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2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циональная эконом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  <w:highlight w:val="red"/>
              </w:rPr>
            </w:pPr>
            <w:r>
              <w:rPr>
                <w:rFonts w:cs="Times New Roman" w:ascii="Times New Roman" w:hAnsi="Times New Roman"/>
                <w:b/>
              </w:rPr>
              <w:t>681,64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8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64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441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843,68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684,201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устройство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48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, кинемат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1 27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 27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ая поли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16,36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116,365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/>
            </w:pPr>
            <w:r>
              <w:rPr>
                <w:rFonts w:cs="Times New Roman" w:ascii="Times New Roman" w:hAnsi="Times New Roman"/>
              </w:rPr>
              <w:t>10,0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исполнения бюджета (дефицит/профицит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537,939</w:t>
            </w:r>
          </w:p>
        </w:tc>
      </w:tr>
    </w:tbl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6.12.2020 № 98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3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никольского сельского поселения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бюджете муниципального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 «Новоникольское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е поселение» на 2020 год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 плановый период 2021 и 2022 годов»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12.2019 г. №75</w:t>
      </w:r>
    </w:p>
    <w:p>
      <w:pPr>
        <w:pStyle w:val="NoSpacing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567" w:right="56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пределение бюджетных ассигнований по разделам, подразделам, целевым статьям и вида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о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классификации расходов бюджета в ведомственной структуре расходов бюджета муниципального образования «Новоникольское сельское поселение» на 2020 год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2"/>
        <w:gridCol w:w="729"/>
        <w:gridCol w:w="1002"/>
        <w:gridCol w:w="1613"/>
        <w:gridCol w:w="1057"/>
        <w:gridCol w:w="1872"/>
      </w:tblGrid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од,тыс.руб.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220,359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казённое учреждение «Администрация Новоникольского сельского поселения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220,359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82,472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40,8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8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8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8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8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8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 063,442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3,442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3,442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3,442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нежное содержание муниципальных служащи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07,6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07,600</w:t>
            </w:r>
          </w:p>
          <w:p>
            <w:pPr>
              <w:pStyle w:val="Normal"/>
              <w:spacing w:before="0" w:after="200"/>
              <w:ind w:right="3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7,6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содержание прочих работников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98,54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98,54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198,54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закупку товаров, работ, услуг для обеспечения муниципальных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64,902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,8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2,855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2,855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47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1000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647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1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1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100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,23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9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23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служивание объектов муниципальной собственности муниципальных образова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5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5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лата налогов, сборов и иных платежей (транспортный налог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5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3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ленский взнос в ассоциацию «Совет муниципальных образований Томской област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6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6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6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П «Эффективное управление муниципальными финансами и совершенствование межбюджетных отношений в МО «Александровский район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Подпрограмма «Совершенствование межбюджетных отношений в МО «Александровский район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5620351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2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П «Пожарная безопасность на объектах бюджетной сферы Александровского района на 2017-2021 годы»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мер первичной пожарной безопасн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2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пожарных маши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203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203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юридическим лицам (кроме некоммерчес-ких организаций), индивиду-альным предпринимателям, физическим лицам - производителям товаров, работ, услу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8203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641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0,641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Социальное развитие сел Александровского района на 2017 – 2021 годы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2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развития социальной сферы и инфраструкту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для обеспечения перевозок водным транспортом (обуст-ройство сходней, траление паромных причалов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1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становка знаков навигационного ограждения судового хо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5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5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8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5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31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1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Комплексное развитие систем транспортной инфраструктуры на территории Новоникольского сельского поселения на 2017-2033 годы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1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6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держание доро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2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43,681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 684,201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"Социальное развитие сел Александровского района на 2017 - 2021годы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1D1B11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200,041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ние условий развития социальной сферы и инфраструкту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D1B11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146,041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940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145,439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940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145,439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 xml:space="preserve"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9401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6 145,439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91" w:leader="none"/>
              </w:tabs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мероприятий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1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91" w:leader="none"/>
              </w:tabs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1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91" w:leader="none"/>
              </w:tabs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10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8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2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жилищных условий граждан, проживающих в сельской местн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3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утилизация бытовых и промышленных отход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2301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2301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52301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МП «Комплексное развитие систем коммунальной инфраструктуры на территории Александровского района на 2013-2015 годы и на период до 2020 год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4,147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Теплоснабже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2,147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Приобретение дизеля-генератора, в том числе генератора для дизеля-генерато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528,714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238,714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238,714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0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before="0" w:after="12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2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90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На пополнение оборотных средств, для завоза угля на отопительный сезон 2018-2019 год организациям, оказывающим услуги учреждениям бюджетной сфе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9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 570,433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9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570,433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1D1B11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9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1 570,433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B11"/>
                <w:sz w:val="24"/>
                <w:szCs w:val="24"/>
              </w:rPr>
              <w:t>Приобретение котлов в села Александровского района в котельну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18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18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118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D1B11"/>
                <w:sz w:val="24"/>
                <w:szCs w:val="24"/>
              </w:rPr>
              <w:t>273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доснабжение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02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финансирование мероприятий на компенсацию расходов по организации электросабжения от дизельных электростанц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21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21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сидии на возмещение недополученных доходов возмещение фактически понесенных затрат в связи с производством(реализацией) товаров, выполнением работ, оказанием услуги (или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21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9,48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Комплексное развитие систем коммунальной инфраструктуры муниципального образования Новоникольское сельское поселение на 2015-2020 годы и на период до 2025 года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8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ули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5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8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5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8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8005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48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70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культурно – досуговых услуг на территории Александровского рай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8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8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8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8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365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65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П «Социальная поддержка населения Александровского района на 2019-2021 годы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ы по созданию благо-приятных условий для реализации интеллектуаль-ных и культурных потреб-ностей малообеспеченных граждан, пожилых людей и инвалид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8" w:right="48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азание помощи и компен-сация затрат на поддержку участников ВОВ, тружени-ков тыла и вдов участников, а также лиц приравненных к ним категор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5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B1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5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D1B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1D1B11"/>
                <w:sz w:val="24"/>
                <w:szCs w:val="24"/>
              </w:rPr>
              <w:t>Субсидии юридическим лицам (кроме некоммерчес-ких организаций), индивиду-альным предпринимателям, физическим лицам – произво дителям товаров, работ, услуг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05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Социальная поддержка населения Новоникольского сельского поселения на 2019-2021 годы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5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азание материальной помощи к праздничным мероприятиям: День старшего поколения, День инвалидов, Призывники, День матери, День Побе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65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Приобретение подарков детям из малоимущих семей ко Дню Защиты дет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3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Адресная срочная помощь гражданам, оказавшимся в трудной жизненной ситу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280"/>
              <w:jc w:val="center"/>
              <w:rPr/>
            </w:pPr>
            <w:r>
              <w:rPr>
                <w:sz w:val="24"/>
                <w:szCs w:val="24"/>
              </w:rPr>
              <w:t>79002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napToGrid w:val="false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ое обеспечение и иные выплаты населени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2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38" w:right="48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7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2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0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9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9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00900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</w:tr>
      <w:tr>
        <w:trPr>
          <w:trHeight w:val="2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 бюджета(-), профицит (+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537,9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николь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26.12.2020 № 9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николь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воникольское сельское поселен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на плановый период 2021 и 2022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7.12.2019 №  7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ая штатная численность и лимит фонда оплаты труда работников муниципальных казённых учреждений, учтенные в бюджете муниципального образования «Новоникольское сельское поселение»</w:t>
      </w:r>
    </w:p>
    <w:p>
      <w:pPr>
        <w:pStyle w:val="Normal"/>
        <w:ind w:left="567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 год</w:t>
      </w:r>
    </w:p>
    <w:p>
      <w:pPr>
        <w:pStyle w:val="Normal"/>
        <w:ind w:left="567"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493"/>
        <w:gridCol w:w="1806"/>
        <w:gridCol w:w="187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штатная численность (единиц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 с учетом ЕСН (тыс. руб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ФОТ (тыс. руб.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Администрация Новоникольского сельского поселения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6,9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920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6,9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2,920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keepLines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9 </w:t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keepNext w:val="true"/>
        <w:keepLines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николь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  26.12.2020 № 9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решению 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вониколь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бюджете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воникольское сельское поселен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 год и на плановый период 2021 и 2022 годов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27.12.2019 №  7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tabs>
          <w:tab w:val="clear" w:pos="708"/>
          <w:tab w:val="left" w:pos="7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Субсидии на поддержку коммунального хозяйст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1.1. Субсидии на компенсацию расходов по организации электроснабжения от дизельных электростан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2. Субсидии на</w:t>
      </w:r>
      <w:r>
        <w:rPr>
          <w:rFonts w:cs="Times New Roman" w:ascii="Times New Roman" w:hAnsi="Times New Roman"/>
          <w:bCs/>
          <w:iCs/>
          <w:color w:val="1D1B11"/>
          <w:sz w:val="24"/>
          <w:szCs w:val="24"/>
        </w:rPr>
        <w:t xml:space="preserve"> пополнение оборотных средств, для завоза угля на отопительный сезон 2020-2021 год организациям, оказывающим услуги учреждениям бюджетной сферы.</w:t>
      </w:r>
    </w:p>
    <w:p>
      <w:pPr>
        <w:pStyle w:val="NoSpacing"/>
        <w:jc w:val="both"/>
        <w:rPr>
          <w:rFonts w:ascii="Times New Roman" w:hAnsi="Times New Roman" w:cs="Times New Roman"/>
          <w:iCs/>
          <w:color w:val="1D1B11"/>
          <w:sz w:val="24"/>
          <w:szCs w:val="24"/>
        </w:rPr>
      </w:pPr>
      <w:r>
        <w:rPr>
          <w:rFonts w:cs="Times New Roman" w:ascii="Times New Roman" w:hAnsi="Times New Roman"/>
          <w:iCs/>
          <w:color w:val="1D1B1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color w:val="1D1B11"/>
          <w:sz w:val="24"/>
          <w:szCs w:val="24"/>
        </w:rPr>
        <w:t>1.3. Приобретение дизеля-генератора, в том числе генератора для дизеля-генератора.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iCs/>
          <w:color w:val="1D1B11"/>
          <w:sz w:val="24"/>
          <w:szCs w:val="24"/>
        </w:rPr>
      </w:pPr>
      <w:r>
        <w:rPr>
          <w:rFonts w:cs="Times New Roman" w:ascii="Times New Roman" w:hAnsi="Times New Roman"/>
          <w:iCs/>
          <w:color w:val="1D1B1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Субсидия на содержание пожарной машины.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Субсидия на возмещение расходов по содержанию пожарной машины.</w:t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8694" w:leader="none"/>
          <w:tab w:val="right" w:pos="103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тавленным проектом Решения предлагается изменить основные характеристики бюджета поселения </w:t>
      </w:r>
      <w:r>
        <w:rPr>
          <w:rFonts w:cs="Times New Roman" w:ascii="Times New Roman" w:hAnsi="Times New Roman"/>
          <w:sz w:val="24"/>
          <w:szCs w:val="24"/>
        </w:rPr>
        <w:t>на 2020 год: объем доходов, объем расходов и объем дефици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проект Решения вносятся следующие изменения в основные характеристики бюджета на 2020 го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ходы </w:t>
      </w:r>
      <w:r>
        <w:rPr>
          <w:rFonts w:cs="Times New Roman" w:ascii="Times New Roman" w:hAnsi="Times New Roman"/>
          <w:bCs/>
          <w:sz w:val="24"/>
          <w:szCs w:val="24"/>
        </w:rPr>
        <w:t>бюджета поселения в целом по сравнению с раннее утвержденными бюджетными назначениями увеличиваются на сумму 579,357 тыс.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</w:t>
      </w:r>
      <w:r>
        <w:rPr>
          <w:rFonts w:cs="Times New Roman" w:ascii="Times New Roman" w:hAnsi="Times New Roman"/>
          <w:bCs/>
          <w:sz w:val="24"/>
          <w:szCs w:val="24"/>
        </w:rPr>
        <w:t>бюджета поселения в целом по сравнению с раннее утвержденными бюджетными назначениями увеличиваются на сумму 2 117,296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бюджета составляет 1 537,939 тыс. ру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анализ изменений основных характеристик бюджета поселения на 2020</w:t>
      </w:r>
      <w:r>
        <w:rPr/>
        <w:t xml:space="preserve"> год приведен в таблиц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91"/>
        <w:gridCol w:w="1531"/>
        <w:gridCol w:w="1114"/>
      </w:tblGrid>
      <w:tr>
        <w:trPr>
          <w:trHeight w:val="2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>Основные характеристики бюджета поселения на 2020г.</w:t>
            </w:r>
          </w:p>
        </w:tc>
      </w:tr>
      <w:tr>
        <w:trPr>
          <w:trHeight w:val="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Реш. № 75 от 27.12.2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проект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. +/-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,%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03,0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82,4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579,35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03,0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20,3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 117,2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(-), Профицит (+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537,9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 537,9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Дох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огласно проекта Решения прогнозируемый объем доходов на 2020 год увеличивается на 579,357 тыс. руб. или на 4,3 % от утвержденных бюджетных назначений. С учетом планируемых изменений поступления доходов в бюджет составят 14 682,420 тыс.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 группе «Налоговые и неналоговые доходы» проектом Решения предполагается уменьшение общего объема бюджетных назначений на 192,500 тыс. руб., в том числе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за счет уменьшения НДФЛ на 192,000 тыс. руб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за счет увеличения налогов на имущество на 1,500 тыс. руб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за счет уменьшения госпошлины на 2,000 тыс. руб.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о группе «Безвозмездные поступления» проектом Решения планируется увеличение бюджетных назначений в целом на 798,684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Уточнения доходной части бюджета спрогнозировано на основании увеличения поступлений из бюджета МО «Александровский район» на основании доведенных лимитов:</w:t>
      </w:r>
    </w:p>
    <w:p>
      <w:pPr>
        <w:pStyle w:val="Normal"/>
        <w:ind w:firstLine="709"/>
        <w:jc w:val="both"/>
        <w:rPr/>
      </w:pPr>
      <w:r>
        <w:rPr/>
        <w:t>Уменьшаются лимиты поступлений по следующим видам доходов: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083"/>
        <w:gridCol w:w="1173"/>
        <w:gridCol w:w="1627"/>
      </w:tblGrid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доход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мма,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ание, № и дата уведомления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редаваемые бюджетам сельских поселений на благоустройство сёл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,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ведомление № 635 от 28.08.2020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редаваемые бюджетам сельских поселений на оказание адресной помощи гражданам, имеющим в личном подсобном хозяйстве ко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,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ведомление № 630 от 28.08.2020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редаваемые бюджетам сельских поселений на траление паромных причал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3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ведомление № 110 от 03.06.2020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я бюджетам сельских поселений на сбалансированность бюджетов поселений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,1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ведомление № 100 от 07.05.2020 г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редаваемые бюджетам сельских поселений на приобретение дизель-генератора, в том числе генератора для дизельного генератор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2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явка на возврат № 3 от 26.11.2020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0000 00 0000 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1244,9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явка на возврат № 2 от 10.01.2020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0000 00 0000 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3,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Заявка на возврат № 1 от 10.01.2020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638,55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величиваются лимиты поступлений по следующим видам доходов: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4083"/>
        <w:gridCol w:w="1296"/>
        <w:gridCol w:w="1785"/>
      </w:tblGrid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доход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умма, руб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ание, № и дата уведомления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ведомление № 122 от 31.07.2020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редаваемые бюджетам сельских поселений на пополнение оборотных средств, для завоза угля на отопительный сезон 2019-2020 год, организациям оказывающим услуги учреждениям бюджетной сфер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ведомление № 126 от 11.09.2020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редаваемые бюджетам сельских поселений на установку знаков навигационного ограждения судового 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,83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ведомление № 445 от 02.06.2020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редаваемые бюджетам сельских поселений на приобретение дизель-генератора в том числе генератора для дизельного генера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0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ведомление № 112 от 03.06.2020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91" w:leader="none"/>
              </w:tabs>
              <w:autoSpaceDE w:val="false"/>
              <w:spacing w:lineRule="auto" w:line="240" w:before="0" w:after="1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редаваемые бюджетам сельских поселений на софинансирование мероприятий на компенсацию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6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домление № 70 от 30.01.2020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редаваемые бюджетам сельских поселений на оплату задолженности за ГСМ коммунальных предпри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6,839,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домление № 1026 от 30.11.2020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0000 00 0000 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редаваемые бюджетам сельских поселений на приобретение дизель-генератора, в т.ч. генератора для дизель-генерато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44,9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становление 64 от 22.01.2020 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 5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домление № 1028 от 04.12.2020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 00000 00 0000 1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на </w:t>
            </w:r>
            <w:r>
              <w:rPr>
                <w:rFonts w:cs="Times New Roman" w:ascii="Times New Roman" w:hAnsi="Times New Roman"/>
                <w:bCs/>
                <w:iCs/>
                <w:color w:val="1D1B11"/>
                <w:sz w:val="24"/>
                <w:szCs w:val="24"/>
              </w:rPr>
              <w:t>приобретение котлов в села Александровского района в котельну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3,0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ановление от 64 22.01.2020</w:t>
            </w:r>
          </w:p>
        </w:tc>
      </w:tr>
      <w:tr>
        <w:trPr>
          <w:trHeight w:val="23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10,4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40" w:after="200"/>
        <w:ind w:left="720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Расходы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Расходы бюджета МО «Новоникольское сельское поселение» увеличиваются на 2 144,123 тыс. руб. (на 15,2 % от первоначально утвержденных ассигнований). С учетом планируемых изменений они составят 16 247,186 тыс. руб.</w:t>
      </w:r>
    </w:p>
    <w:p>
      <w:pPr>
        <w:pStyle w:val="TextBody"/>
        <w:ind w:firstLine="708"/>
        <w:jc w:val="both"/>
        <w:rPr/>
      </w:pPr>
      <w:r>
        <w:rPr>
          <w:b w:val="false"/>
          <w:sz w:val="24"/>
          <w:szCs w:val="24"/>
        </w:rPr>
        <w:t>Дополнительные ассигнования предусматриваются по разделам: 0100 «Общегосударственные вопросы» (+26,900 тыс. руб.), 0200 «Национальная оборона» (+13,200);  0500 «Жилищно-коммунальное хозяйство» (+2 293,379 тыс. руб.).</w:t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Уменьшение ассигнований предусматривается по разделу 0400 «Национальная экономика» (-38,356 тыс. руб.),0600 «Охрана окружающей среды» (-54,000), 0800 «Культура, кинематография» -90,000 тыс.руб.,1100 Физическая культура и спорт -7,000 тыс.руб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  <w:szCs w:val="24"/>
        </w:rPr>
        <w:t>Проектом Решения о бюджете не планируется изменение по объему бюджетных ассигнований дорожного фонда МО «Новоникольское сельское поселение». На 2020 год дорожный фонд запланирован в объеме 411,000 тыс. руб.</w:t>
      </w:r>
    </w:p>
    <w:p>
      <w:pPr>
        <w:pStyle w:val="ListParagraph"/>
        <w:spacing w:lineRule="atLeast" w:line="100"/>
        <w:jc w:val="center"/>
        <w:rPr>
          <w:b/>
          <w:b/>
          <w:kern w:val="2"/>
        </w:rPr>
      </w:pPr>
      <w:r>
        <w:rPr>
          <w:b/>
          <w:kern w:val="2"/>
        </w:rPr>
        <w:t>Дефицит бюджета и источники его финансир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Решения дефицит спрогнозирован в объеме 1 537,939 тыс. руб.Он сформировался за счет возврата остатков прошлых лет за дизельный генератор и котел.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источников внутреннего финансирования дефицита бюджета соответствует прогнозируемому объему его дефицита. </w:t>
      </w:r>
    </w:p>
    <w:sectPr>
      <w:type w:val="nextPage"/>
      <w:pgSz w:w="11906" w:h="16838"/>
      <w:pgMar w:left="1080" w:right="50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9">
    <w:name w:val=" Знак Знак9"/>
    <w:qFormat/>
    <w:rPr>
      <w:rFonts w:ascii="Arial" w:hAnsi="Arial" w:cs="Arial"/>
      <w:b/>
      <w:i/>
      <w:sz w:val="28"/>
      <w:lang w:val="ru-RU" w:bidi="ar-SA"/>
    </w:rPr>
  </w:style>
  <w:style w:type="character" w:styleId="8">
    <w:name w:val=" Знак Знак8"/>
    <w:qFormat/>
    <w:rPr>
      <w:b/>
      <w:lang w:val="ru-RU" w:bidi="ar-SA"/>
    </w:rPr>
  </w:style>
  <w:style w:type="character" w:styleId="7">
    <w:name w:val=" Знак Знак7"/>
    <w:qFormat/>
    <w:rPr>
      <w:rFonts w:ascii="Calibri" w:hAnsi="Calibri" w:cs="Calibri"/>
      <w:b/>
      <w:sz w:val="28"/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Heading4Char">
    <w:name w:val="Heading 4 Char"/>
    <w:qFormat/>
    <w:rPr>
      <w:rFonts w:ascii="Calibri" w:hAnsi="Calibri" w:cs="Times New Roman"/>
      <w:b/>
      <w:sz w:val="28"/>
    </w:rPr>
  </w:style>
  <w:style w:type="character" w:styleId="5">
    <w:name w:val=" Знак Знак5"/>
    <w:qFormat/>
    <w:rPr>
      <w:b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rFonts w:ascii="Segoe UI" w:hAnsi="Segoe UI" w:cs="Segoe UI"/>
      <w:sz w:val="18"/>
      <w:lang w:val="ru-RU" w:bidi="ar-SA"/>
    </w:rPr>
  </w:style>
  <w:style w:type="character" w:styleId="2">
    <w:name w:val=" Знак Знак2"/>
    <w:qFormat/>
    <w:rPr>
      <w:rFonts w:ascii="Calibri" w:hAnsi="Calibri" w:cs="Calibri"/>
      <w:lang w:val="ru-RU" w:bidi="ar-SA"/>
    </w:rPr>
  </w:style>
  <w:style w:type="character" w:styleId="1">
    <w:name w:val=" Знак Знак1"/>
    <w:qFormat/>
    <w:rPr>
      <w:rFonts w:ascii="Calibri" w:hAnsi="Calibri" w:cs="Calibri"/>
      <w:lang w:val="ru-RU" w:bidi="ar-SA"/>
    </w:rPr>
  </w:style>
  <w:style w:type="character" w:styleId="Style10">
    <w:name w:val=" Знак Знак"/>
    <w:qFormat/>
    <w:rPr>
      <w:rFonts w:ascii="Calibri" w:hAnsi="Calibri" w:cs="Calibri"/>
      <w:lang w:val="ru-RU" w:bidi="ar-SA"/>
    </w:rPr>
  </w:style>
  <w:style w:type="character" w:styleId="Default">
    <w:name w:val="Default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1">
    <w:name w:val="....... Знак"/>
    <w:qFormat/>
    <w:rPr>
      <w:rFonts w:ascii="Calibri" w:hAnsi="Calibri" w:cs="Calibri"/>
      <w:color w:val="000000"/>
      <w:sz w:val="24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yle12">
    <w:name w:val="Знак Знак"/>
    <w:qFormat/>
    <w:rPr>
      <w:sz w:val="24"/>
    </w:rPr>
  </w:style>
  <w:style w:type="character" w:styleId="21">
    <w:name w:val="Знак Знак2"/>
    <w:qFormat/>
    <w:rPr>
      <w:sz w:val="24"/>
    </w:rPr>
  </w:style>
  <w:style w:type="character" w:styleId="41">
    <w:name w:val="Знак Знак4"/>
    <w:qFormat/>
    <w:rPr>
      <w:sz w:val="24"/>
    </w:rPr>
  </w:style>
  <w:style w:type="character" w:styleId="51">
    <w:name w:val="Знак Знак5"/>
    <w:qFormat/>
    <w:rPr>
      <w:sz w:val="24"/>
    </w:rPr>
  </w:style>
  <w:style w:type="character" w:styleId="31">
    <w:name w:val="Знак Знак3"/>
    <w:qFormat/>
    <w:rPr>
      <w:sz w:val="24"/>
    </w:rPr>
  </w:style>
  <w:style w:type="character" w:styleId="ListParagraphChar">
    <w:name w:val="List Paragraph Char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1"/>
      <w:szCs w:val="21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5">
    <w:name w:val="......."/>
    <w:basedOn w:val="Default1"/>
    <w:next w:val="Default1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4:03:00Z</dcterms:created>
  <dc:creator>Второй</dc:creator>
  <dc:description/>
  <cp:keywords/>
  <dc:language>en-US</dc:language>
  <cp:lastModifiedBy>Customer</cp:lastModifiedBy>
  <cp:lastPrinted>2020-12-29T14:55:00Z</cp:lastPrinted>
  <dcterms:modified xsi:type="dcterms:W3CDTF">2020-12-29T15:25:00Z</dcterms:modified>
  <cp:revision>61</cp:revision>
  <dc:subject/>
  <dc:title/>
</cp:coreProperties>
</file>