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ВЕТ   НОВОНИКОЛЬСКОГО   СЕЛЬСКОГО   ПОСЕЛЕ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АЛЕКСАНДРОВСКОГО РАЙОНА ТОМ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ЕШЕНИЕ    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17. 04.2015                                                                                                                    №  98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ело Новоникольско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О   порядке  определения  цены    продажи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земельных       участков,         находящихся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        собственности        муниципального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образования  «Новоникольское     сельское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поселение»,   при   заключении   договоров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купли-продажи    без    проведения   торгов 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с     собственниками     зданий,     строений,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сооружений,     расположенных    на    этих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емельных  участках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ствуясь пунктом 3 части 1 статьи 14, статьей 51 Федерального закона от 06.10.2003 № 131-ФЗ «Об общих принципах организации местного самоуправления в Российской Федерации», статьей 11, подпунктом 3 пункта 2 статьи 39.4 Земельного кодекса Российской Федерации, Уставом муниципального образования «Новониколь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рядок определения цены земельных участков, находящихся в собственности муниципального образования «Новоникольское сельское поселение», при заключении договоров купли-продажи без проведения торгов с собственниками зданий, строений, сооружений, расположенных на этих земельных участках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становить, что оплата земельных участков, поименованных в пункте 1 настоящего решения, осуществляется покупателем единовременно, не позднее 10 рабочих дней со дня подписания сторонами договора купли-продажи, путем перечисления денежных средств на расчетный счет, указанный в договоре купли-продаж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а  Новоникольского  сельского  поселения                             В.Н.Перш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>Новониколь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>от   17.04.2015 № 98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цены продажи земельных участков, находящихся в собственности муниципального образования «Новоникольское сельское поселение», при заключении договора купли-продажи без проведения торгов с собственниками зданий, строений, сооружений, расположенных на этих земельных участка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цену продажи земельных участков, находящихся в собственности муниципального образования «Новоникольское  сельское поселение», при заключении договора купли-продажи без проведения торгов с собственниками зданий, строений, сооружений, расположенных на этих земельных участках, в следующих размерах, если иное не установлено федеральными законам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трехкратном размере ставки земельного налога за единицу площади земельного участка в случаях приобретения земельных участков гражданами, являющимися собственниками расположенных на таких земельных участках зданий, строений, сооружений, если эти здания, строения, сооружения используются собственниками для личных це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) в размере двух процентов кадастровой стоимости земельного участка в случа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а) приобретения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собственности муниципального образования «Новоникольское  сельское поселение»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б) приобретения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собственности муниципального образования «Новоникольское  сельское поселение» зданий, строений, сооруж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я земельных участков некоммерческими организациями, являющимися собственниками расположенных на таких земельных участках зданий, строений, сооружений, если федеральными  законами  для указанных  собственников не установлен иной порядок приобретения земельных участков в собственность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) в размере десяти процентов кадастровой стоимости земельного участка в случаях приобретения земельных участков гражданами, индивидуальными предпринимателями и коммерческими организациями, не указанными в пунктах 1 и 2 настоящего Порядка, и являющимися собственниками расположенных на таких земельных участках зданий, строений, сооруж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9:00Z</dcterms:created>
  <dc:creator>Бочарова</dc:creator>
  <dc:description/>
  <cp:keywords/>
  <dc:language>en-US</dc:language>
  <cp:lastModifiedBy>Валентина Ивановна</cp:lastModifiedBy>
  <cp:lastPrinted>2015-04-13T15:43:00Z</cp:lastPrinted>
  <dcterms:modified xsi:type="dcterms:W3CDTF">2015-04-13T08:44:00Z</dcterms:modified>
  <cp:revision>12</cp:revision>
  <dc:subject/>
  <dc:title>АДМИНИСТРАЦИЯ АЛЕКСАНДРОВСКОГО РАЙОНА</dc:title>
</cp:coreProperties>
</file>