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СОВЕТ НОВОНИКОЛЬ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АЛЕКСАНДРОВСКОГО РАЙОНА ТОМСКОЙ ОБЛАСТИ</w:t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5.03.2024 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№ 4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с. Новоникольское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чете Контрольно - ревизионной комиссии Александровского района по осуществлению переданных полномочий за 2023 год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ab/>
      </w:r>
      <w:r>
        <w:rPr/>
        <w:t>Рассмотрев отчет Контрольно - ревизионной комиссии Александровского района по осуществлению переданных ей полномочий контрольно - счетного органа поселения по проведению внешнего муниципального финансового контроля, на основании Соглашения от 12 декабря 2022 года, заключенного между Советом Новоникольского сельского поселения, Думой Александровского района и Контрольно – ревизионной комиссие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вет Новоникольского сельского поселения РЕШИЛ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Отчет Контрольно - ревизионной комиссии Александровского района по осуществлению переданных полномочий контрольно - счетного органа поселения по проведению внешнего муниципального финансового контроля за 2023 год принять к сведению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Настоящее решение обнародовать в установленном порядке и разместить на официальном сайте Новоникольского сельского посе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 Н. Перш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5.03.2024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 - ревизионной комиссии 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 по переданным полномочиям контрольно-счетного органа</w:t>
      </w:r>
    </w:p>
    <w:p>
      <w:pPr>
        <w:pStyle w:val="Normal"/>
        <w:jc w:val="center"/>
        <w:rPr/>
      </w:pPr>
      <w:r>
        <w:rPr>
          <w:b/>
        </w:rPr>
        <w:t>МО «Новоникольского сельское поселение»</w:t>
      </w:r>
    </w:p>
    <w:p>
      <w:pPr>
        <w:pStyle w:val="Normal"/>
        <w:ind w:firstLine="567"/>
        <w:jc w:val="both"/>
        <w:rPr/>
      </w:pPr>
      <w:r>
        <w:rPr/>
        <w:t>В соответствии с Соглашением о передаче полномочий по осуществлению внешнего муниципального финансового контроля, заключенного между Советом Новоникольского сельского поселения, Думой Александровского района и Контрольно – ревизионной комиссией Александровского района от 12.12.2022 года Контрольно-ревизионная комиссия Александровского района исполняла переданные полномочия контрольно - счетного органа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Деятельность Контрольно - ревизионной комиссии осуществлялась в соответствии с утвержденными Планами работы на 2023 год, сформированных с учетом обеспечения системн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в целях контроля за соблюдением установленного порядка управления и распоряжения имуществом, находящимся в муниципальной собственности, а также с учетом поручений Совета Новоникольского сельского поселения. В соответствии с Положением о контрольно-ревизионной комиссии Александровского района, утвержденного решением Думы Александровского района от 24.11.2011 №121, проводились контрольные мероприятия и экспертно-аналитическая деятельность.</w:t>
      </w:r>
    </w:p>
    <w:p>
      <w:pPr>
        <w:pStyle w:val="Normal"/>
        <w:ind w:firstLine="567"/>
        <w:jc w:val="both"/>
        <w:rPr/>
      </w:pPr>
      <w:r>
        <w:rPr/>
        <w:t>В соответствии с планом работы Контрольно - ревизионной комиссии Александровского района на 2023 год по переданным полномочиям поселения, утвержденного приказом председателя Контрольно-ревизионной комиссии Александровского района от 26.12.2022 №18 по Новоникольскому сельскому поселению в 2023г. в отчетном периоде было проведено 1 контрольное мероприятие и 8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ind w:firstLine="567"/>
        <w:jc w:val="both"/>
        <w:rPr/>
      </w:pPr>
      <w:r>
        <w:rPr/>
        <w:t>Реализуя полномочия, отнесенные к компетенции контрольного органа, Контрольно - ревизионная комиссия провела в 2023 году 1 контрольное мероприят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контроля за исполнением бюджета МО «Новоникольское сельское поселение» в соответствии со ст.264.4 Бюджетного кодекса РФ и в соответствии с п. 2.1.5. Плана работы Контрольно - ревизионной комиссии проведена внешняя проверка бюджетной отчетности главного администратора бюджетных средств поселения - Администрации Новоникольского сельского поселения за 2022 год. По результатам контрольного мероприятия составлен Акт от 28.02.2023г. №10. Акт подписан без возражений. На имя Главы Новоникольского сельского поселения выписано представление об устранении выявленных нарушений от 14.03.2023г. №1. </w:t>
      </w:r>
    </w:p>
    <w:p>
      <w:pPr>
        <w:pStyle w:val="Normal"/>
        <w:ind w:firstLine="567"/>
        <w:jc w:val="both"/>
        <w:rPr/>
      </w:pPr>
      <w:r>
        <w:rPr/>
        <w:t>В ходе проверки установлено следующее:</w:t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/>
        <w:t>Годовая бюджетная отчетность представлена в финансовый орган и Контрольно- ревизионную комиссию Александровского района своевременно, в установленные сроки.</w:t>
      </w:r>
    </w:p>
    <w:p>
      <w:pPr>
        <w:pStyle w:val="Style21"/>
        <w:autoSpaceDE w:val="false"/>
        <w:ind w:left="0" w:right="-2" w:firstLine="709"/>
        <w:jc w:val="both"/>
        <w:rPr/>
      </w:pPr>
      <w:r>
        <w:rPr/>
        <w:t>2.</w:t>
        <w:tab/>
        <w:t>В</w:t>
      </w:r>
      <w:r>
        <w:rPr>
          <w:rFonts w:eastAsia="Calibri"/>
          <w:lang w:eastAsia="en-US"/>
        </w:rPr>
        <w:t xml:space="preserve"> ходе контрольного мероприятия объем проверенных средств составил всего </w:t>
      </w:r>
      <w:r>
        <w:rPr>
          <w:rFonts w:eastAsia="Calibri"/>
          <w:color w:val="000000"/>
          <w:lang w:eastAsia="en-US"/>
        </w:rPr>
        <w:t xml:space="preserve">39654,260 </w:t>
      </w:r>
      <w:r>
        <w:rPr>
          <w:rFonts w:eastAsia="Calibri"/>
          <w:lang w:eastAsia="en-US"/>
        </w:rPr>
        <w:t>тыс. руб.;</w:t>
      </w:r>
    </w:p>
    <w:p>
      <w:pPr>
        <w:pStyle w:val="ConsPlusTitle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ставе представленной бюджетной отчетности содержатся формы отчетности, не предусмотренные п.п. 11.3 Инструкции №191н, а именно ф.0503151 «Отчеты по поступлениям и выбытиям» и ф. - ф.0503190 «Сведения о вложениях в объекты недвижимого имущества, объектах незавершенного строительства». 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 В составе бюджетной отчетности, а именно в составе пояснительной записки (ф.0503360) не приложена форма 0503378 «Сведения об остатках денежных средств на счетах получателя бюджетных средств». Информация по данной форме не отражена в пояснительной записке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28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ставе Пояснительной записки отражена информация по форме отчета "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374)", утратившего силу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рушение повторное.</w:t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ставе Пояснительной записки представлена форма 0503373 «Сведения об изменении остатков валюты баланса» которая не имеет числового значения. </w:t>
      </w:r>
      <w:r>
        <w:rPr>
          <w:rFonts w:eastAsia="Calibri"/>
          <w:b/>
          <w:lang w:eastAsia="en-US"/>
        </w:rPr>
        <w:t>Нарушение повторно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709"/>
        <w:jc w:val="both"/>
        <w:rPr/>
      </w:pPr>
      <w:r>
        <w:rPr/>
        <w:t>В соответствии п.6 Приказа 191н бюджетная отчетность подписана руководителем и главным бухгалтер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709"/>
        <w:jc w:val="both"/>
        <w:rPr/>
      </w:pPr>
      <w:r>
        <w:rPr/>
        <w:t>Отчетность составлена нарастающим итогом с начала года в рублях с точностью до второго десятичного знака после запятой, что соответствует требованиям Инструкции №191н.</w:t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/>
      </w:pPr>
      <w:r>
        <w:rPr>
          <w:rFonts w:eastAsia="Calibri"/>
          <w:lang w:eastAsia="en-US"/>
        </w:rPr>
        <w:t>В составе представленной ф.0503320 «Баланс исполнения консолидированного бюджета субъекта Российской Федерации и бюджета территориального государственного внебюджетного фонда» имеется Справка</w:t>
      </w:r>
      <w:r>
        <w:rPr/>
        <w:t xml:space="preserve"> о наличии имущества и обязательств на забалансовых счетах.</w:t>
      </w:r>
    </w:p>
    <w:p>
      <w:pPr>
        <w:pStyle w:val="Style21"/>
        <w:numPr>
          <w:ilvl w:val="0"/>
          <w:numId w:val="2"/>
        </w:numPr>
        <w:autoSpaceDE w:val="false"/>
        <w:ind w:left="0" w:right="-2" w:firstLine="709"/>
        <w:jc w:val="both"/>
        <w:rPr/>
      </w:pPr>
      <w:r>
        <w:rPr/>
        <w:t xml:space="preserve">В соответствии ст. 11 Федерального закона «О бухгалтерском учете» от 06.12.2011 № 402 и п.7 Инструкции № 191н перед составлением годовой отчетности ГАБС проведена инвентаризация нефинансовых активов. </w:t>
      </w:r>
    </w:p>
    <w:p>
      <w:pPr>
        <w:pStyle w:val="Style21"/>
        <w:numPr>
          <w:ilvl w:val="0"/>
          <w:numId w:val="2"/>
        </w:numPr>
        <w:autoSpaceDE w:val="false"/>
        <w:ind w:left="0" w:right="-2" w:firstLine="709"/>
        <w:jc w:val="both"/>
        <w:rPr/>
      </w:pPr>
      <w:r>
        <w:rPr/>
        <w:t xml:space="preserve">Результаты инвентаризации (инвентаризационные описи) оформлены не по утвержденным учетной политикой Администрации Новоникольского сельского поселения формам. </w:t>
      </w:r>
      <w:r>
        <w:rPr>
          <w:b/>
        </w:rPr>
        <w:t>Нарушение повторное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2.</w:t>
        <w:tab/>
        <w:t>В соответствии с Инструкций №191н инвентаризация расчетов с покупателями, поставщиками и прочими дебиторами, и кредиторами проведена и документально оформлена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</w:r>
      <w:r>
        <w:rPr>
          <w:rFonts w:eastAsia="Calibri"/>
          <w:lang w:eastAsia="en-US"/>
        </w:rPr>
        <w:t>Излишков и недостач при инвентаризации не установлено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Согласно данным сводной отчетности ф. 0503369 в МО «Новоникольское сельское поселение» имеется дебиторская задолженность по доходам в бюджет поселения. По сравнению с прошлым годом сумма дебиторской задолженности уменьшилас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5.</w:t>
        <w:tab/>
      </w:r>
      <w:r>
        <w:rPr/>
        <w:t xml:space="preserve">В годовой бюджетной отчетности за 2022 год отражена переплата во внебюджетные фонды. Данная переплата установлена на уровне 2019 года. 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/>
        <w:t>Согласно данным сводной отчетности ф. 0503369 в МО «</w:t>
      </w:r>
      <w:r>
        <w:rPr>
          <w:rFonts w:eastAsia="Calibri"/>
          <w:lang w:eastAsia="en-US"/>
        </w:rPr>
        <w:t>Новоникольское</w:t>
      </w:r>
      <w:r>
        <w:rPr/>
        <w:t xml:space="preserve"> сельское поселение» кредиторская задолженность отсутствует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17.</w:t>
      </w:r>
      <w:r>
        <w:rPr>
          <w:color w:val="000000"/>
        </w:rPr>
        <w:t xml:space="preserve">       Нарушен п. 1.7 </w:t>
      </w:r>
      <w:r>
        <w:rPr/>
        <w:t xml:space="preserve">Порядка №22. Сводная бюджетная роспись </w:t>
      </w:r>
      <w:r>
        <w:rPr>
          <w:color w:val="000000"/>
        </w:rPr>
        <w:t>на текущий финансовый год по состоянию на первое число каждого месяца не размещалась на официальном сайте муниципального образования «Новоникольское сельское поселение»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 xml:space="preserve">18.     В нарушение </w:t>
      </w:r>
      <w:r>
        <w:rPr/>
        <w:t xml:space="preserve">Порядка № 61 бюджетные сметы утверждались ранее утверждения сводной бюджетной роспис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9. При анализе исполнения расходной части превышение фактического финансирования над плановыми бюджетными назначениями не установлено. При проверке соответствия объемов принятых денежных обязательств лимитам бюджетных обязательств нарушений не установлено.</w:t>
      </w:r>
    </w:p>
    <w:p>
      <w:pPr>
        <w:pStyle w:val="Normal"/>
        <w:ind w:firstLine="567"/>
        <w:jc w:val="both"/>
        <w:rPr/>
      </w:pPr>
      <w:r>
        <w:rPr>
          <w:i/>
        </w:rPr>
        <w:t>Представление от 14.03.2023 №1 не исполнено. По результатам проверки были составлены протоколы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i/>
        </w:rPr>
        <w:t>1. Главного бухгалтера Администрации Новоникольского сельского поселения по:</w:t>
      </w:r>
    </w:p>
    <w:p>
      <w:pPr>
        <w:pStyle w:val="Normal"/>
        <w:ind w:firstLine="567"/>
        <w:jc w:val="both"/>
        <w:rPr/>
      </w:pPr>
      <w:r>
        <w:rPr>
          <w:i/>
        </w:rPr>
        <w:t>- ст.19.7 КоАП РФ и назначено наказание в виде административного штрафа в размере 300 (триста)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- ч.20 ст.19.5 КоАП РФ и назначено наказание в виде административного штрафа в размере 20000 (двадцать тысяч) рублей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2. Главного специалиста (специалиста по бюджету) Администрации Новоникольского сельского поселения по ч.2 ст. 15.15.7 и ч.1 ст.15.15.6 КоАП РФ и назначены наказания в виде предупреждений.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Экспертно - аналитическая деятельность</w:t>
      </w:r>
    </w:p>
    <w:p>
      <w:pPr>
        <w:pStyle w:val="Normal"/>
        <w:ind w:firstLine="708"/>
        <w:jc w:val="both"/>
        <w:rPr/>
      </w:pPr>
      <w:r>
        <w:rPr/>
        <w:t>3.1. В отчетном периоде экспертно - аналитическая деятельность осуществлялась, в соответствии с планом работы Контрольно-ревизионной комиссии. Всего было проведено 3 экспертно - аналитических мероприятий. Проведены мероприятия по контролю местного бюджета в формах, предусмотренных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>В отчетном периоде подготовлено:</w:t>
      </w:r>
    </w:p>
    <w:p>
      <w:pPr>
        <w:pStyle w:val="Normal"/>
        <w:ind w:firstLine="708"/>
        <w:jc w:val="both"/>
        <w:rPr/>
      </w:pPr>
      <w:r>
        <w:rPr/>
        <w:t xml:space="preserve">- 1 заключение на годовой отчет об исполнении бюджета поселения за 2022 год. Годовой отчет об исполнении бюджета поселения за 2022 год в Совет поселения представлен своевременно. Перечень материалов и документов, необходимых для его рассмотрения, определенных Положением о бюджетном процессе в МО «Новоникольское сельское поселение» представлен в полном объеме. Основные показатели исполнения местного бюджета по доходам и структура доходов бюджета за 2022 год показывают, что бюджет поселения формируется преимущественно за счет безвозмездных поступлений. Бюджет поселения по расходам исполняется в пределах фактического наличия бюджетных средств на едином счете бюджета. Контрольно - ревизионная комиссия подтвердила достоверность отчета об исполнении бюджета поселения за 2022 год: </w:t>
      </w:r>
    </w:p>
    <w:p>
      <w:pPr>
        <w:pStyle w:val="22"/>
        <w:ind w:right="40" w:firstLine="709"/>
        <w:rPr/>
      </w:pPr>
      <w:r>
        <w:rPr>
          <w:bCs/>
          <w:sz w:val="24"/>
        </w:rPr>
        <w:t>по доходам в сумме 22355,105 тыс. руб.;</w:t>
      </w:r>
    </w:p>
    <w:p>
      <w:pPr>
        <w:pStyle w:val="22"/>
        <w:ind w:right="40" w:firstLine="709"/>
        <w:rPr/>
      </w:pPr>
      <w:r>
        <w:rPr>
          <w:bCs/>
          <w:sz w:val="24"/>
        </w:rPr>
        <w:t>по расходам в сумме 22098,341 тыс. руб.;</w:t>
      </w:r>
    </w:p>
    <w:p>
      <w:pPr>
        <w:pStyle w:val="22"/>
        <w:ind w:right="40" w:firstLine="709"/>
        <w:rPr/>
      </w:pPr>
      <w:r>
        <w:rPr>
          <w:bCs/>
          <w:sz w:val="24"/>
        </w:rPr>
        <w:t>по профициту в сумме 256,764 тыс. руб.</w:t>
      </w:r>
    </w:p>
    <w:p>
      <w:pPr>
        <w:pStyle w:val="Normal"/>
        <w:ind w:firstLine="708"/>
        <w:jc w:val="both"/>
        <w:rPr/>
      </w:pPr>
      <w:r>
        <w:rPr/>
        <w:t>Муниципальный долг отсутствует. Соблюдены все ограничения, установленные Бюджетным кодексом РФ. Данные по акту сверки доходов и расходов с Финансовым отделом Александровского района и отчетом по поступлениям и выбытиям УФК по Томской области, показывают точное соответствие поступлений доходов на единый счет поселения и выбытия, которые в дальнейшем были показаны по отчету об исполнении бюджета поселения за 2021 год.</w:t>
      </w:r>
    </w:p>
    <w:p>
      <w:pPr>
        <w:pStyle w:val="Normal"/>
        <w:ind w:firstLine="708"/>
        <w:jc w:val="both"/>
        <w:rPr/>
      </w:pPr>
      <w:r>
        <w:rPr/>
        <w:t>- 1 заключение на проект решения Совета поселения «О бюджете муниципального образования «Новоникольское сельское поселение» на 2024 год и на плановый период 2025 и 2026 годов». В соответствии с п.1 ст.15 Положения о бюджетном процессе в МО «Новоникольское сельское поселение» проект решения Совета поселения «О бюджете МО «Новоникольское сельское поселение» на 2024 год и на плановый период 2025 и 2026 годов» внесен в Совет поселения своевременно. Перечень и содержание документов, представленных одновременно с проектом бюджета в полной мере, соответствовали ст.184.2 Бюджетного кодекса РФ и п.2 ст.15 Положения о бюджетном процессе. По результатам экспертизы отмечено, что бюджет поселения соответствует количественным нормам и ограничениям, установленным Бюджетным кодексом РФ и нормативно - правовым актам поселения, бюджет поселения сбалансирован по доходам и расходам;</w:t>
      </w:r>
    </w:p>
    <w:p>
      <w:pPr>
        <w:pStyle w:val="Normal"/>
        <w:ind w:firstLine="708"/>
        <w:jc w:val="both"/>
        <w:rPr/>
      </w:pPr>
      <w:r>
        <w:rPr/>
        <w:t>- 3 заключения на проекты нормативно - правовых актов представительного органа поселения по внесению изменений в решение о бюджете поселения. В заключениях проводился анализ изменений по доходам и расходам, объему дефицита, источников погашения дефицита на соответствие бюджетному законодательству;</w:t>
      </w:r>
    </w:p>
    <w:p>
      <w:pPr>
        <w:pStyle w:val="Normal"/>
        <w:ind w:firstLine="708"/>
        <w:jc w:val="both"/>
        <w:rPr/>
      </w:pPr>
      <w:r>
        <w:rPr/>
        <w:t xml:space="preserve">- 3 заключения по отчетам по исполнению бюджета поселения за 1 квартал, 1 полугодие и 9 месяцев отчетного года. В ходе проведения экспертизы и подготовки заключений сверены данные отчета по исполнению бюджета поселения за отчетные периоды по доходам и расходам с данными Отчета финансового отдела. Отклонений не установлено. Проанализированы итоги исполнения утвержденных бюджетных назначений по доходам и расходам, произведено сравнение фактического исполнения бюджета поселения по доходам и расходам за отчетные периоды с итогами за аналогичный период прошлого года. </w:t>
      </w:r>
    </w:p>
    <w:p>
      <w:pPr>
        <w:pStyle w:val="Normal"/>
        <w:ind w:firstLine="708"/>
        <w:jc w:val="both"/>
        <w:rPr/>
      </w:pPr>
      <w:r>
        <w:rPr/>
        <w:t>При проведении экспертизы проектов решений представительных органов поселений Контрольно - ревизионная комиссия проводит проверку проектов на правильность подсчета итогов по разделам/подразделам, на правильное указание кодов бюджетной классификации доходов и расходов, правильное наименование мероприятий муниципальных программ. Предложения Контрольно - ревизионной комиссии по устранению нарушений устраняются в ходе проведения эксперти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numPr>
          <w:ilvl w:val="0"/>
          <w:numId w:val="6"/>
        </w:numPr>
        <w:ind w:left="927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деятельность.</w:t>
      </w:r>
    </w:p>
    <w:p>
      <w:pPr>
        <w:pStyle w:val="BodyText2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деятельность Контрольно - ревизион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й. По итогам каждого контрольного мероприятия (проверки) в Администрацию поселения и в Совет поселения были предоставлены Акты контрольных мероприятий для рассмотрения и принятия к сведению. </w:t>
      </w:r>
    </w:p>
    <w:p>
      <w:pPr>
        <w:pStyle w:val="BodyText2"/>
        <w:ind w:right="40" w:firstLine="567"/>
        <w:rPr>
          <w:sz w:val="24"/>
          <w:szCs w:val="24"/>
        </w:rPr>
      </w:pPr>
      <w:r>
        <w:rPr>
          <w:sz w:val="24"/>
          <w:szCs w:val="24"/>
        </w:rPr>
        <w:t>Отчет о работе Контрольно - ревизионной комиссии Александровского района по переданным полномочиям контрольного органа поселения за 2022 год рассмотрен на собрании Совета Новоникольского сельского поселения и принят к сведению решением от 27.02.2023 г. №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</w:rPr>
  </w:style>
  <w:style w:type="character" w:styleId="1">
    <w:name w:val="Стиль1 Знак"/>
    <w:qFormat/>
    <w:rPr>
      <w:bCs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jc w:val="both"/>
    </w:pPr>
    <w:rPr>
      <w:bCs/>
      <w:color w:val="00000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9:00Z</dcterms:created>
  <dc:creator>User</dc:creator>
  <dc:description/>
  <cp:keywords/>
  <dc:language>en-US</dc:language>
  <cp:lastModifiedBy>Валентина Ивановна</cp:lastModifiedBy>
  <cp:lastPrinted>2024-03-25T12:38:00Z</cp:lastPrinted>
  <dcterms:modified xsi:type="dcterms:W3CDTF">2024-03-25T05:44:00Z</dcterms:modified>
  <cp:revision>41</cp:revision>
  <dc:subject/>
  <dc:title>ТОМСКАЯ ОБЛАСТЬ</dc:title>
</cp:coreProperties>
</file>