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.06.2024                                                                                                  № 4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hanging="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досрочном прекращении полномочий депутата    Совета      Новоникольского  сельского  поселения  </w:t>
            </w:r>
          </w:p>
          <w:p>
            <w:pPr>
              <w:pStyle w:val="Normal"/>
              <w:shd w:fill="FFFFFF" w:val="clear"/>
              <w:ind w:hanging="7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468" w:after="0"/>
        <w:ind w:left="7" w:right="-185" w:firstLine="77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2 части 1 статьи 28 Устава Новоникольского  сельского поселения и на основании заявления депутата Совета Новоникольского  сельского поселения пятого созыва Чигриневой Галины Валентиновны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zxx" w:bidi="zxx"/>
        </w:rPr>
      </w:pPr>
      <w:r>
        <w:rPr/>
        <w:t xml:space="preserve">1. Прекратить полномочия депутата Совета Новоникольского  сельского поселения пятого  созыва  Чигриневой Галины Валентиновны досрочно  с  21 июня 2024  года  в связи с отставкой по собственному желанию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 и разместить на официальном сайте Новоникольского  сельского поселения в сети «Интернет» //</w:t>
      </w:r>
      <w:hyperlink r:id="rId2">
        <w:r>
          <w:rPr>
            <w:rStyle w:val="InternetLink"/>
          </w:rPr>
          <w:t>https://sp-novonik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          В.Н.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novonik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Валентина Ивановна</cp:lastModifiedBy>
  <cp:lastPrinted>2024-06-27T12:35:00Z</cp:lastPrinted>
  <dcterms:modified xsi:type="dcterms:W3CDTF">2024-06-27T05:37:00Z</dcterms:modified>
  <cp:revision>10</cp:revision>
  <dc:subject/>
  <dc:title> </dc:title>
</cp:coreProperties>
</file>