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5"/>
        <w:gridCol w:w="82"/>
        <w:gridCol w:w="1921"/>
        <w:gridCol w:w="157"/>
        <w:gridCol w:w="1135"/>
        <w:gridCol w:w="1228"/>
        <w:gridCol w:w="189"/>
        <w:gridCol w:w="1654"/>
        <w:gridCol w:w="913"/>
        <w:gridCol w:w="1819"/>
        <w:gridCol w:w="1961"/>
        <w:gridCol w:w="1204"/>
      </w:tblGrid>
      <w:tr>
        <w:trPr>
          <w:trHeight w:val="555" w:hRule="atLeast"/>
        </w:trPr>
        <w:tc>
          <w:tcPr>
            <w:tcW w:w="157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лиц, замещающих  муниципальные  должности  и  должности  муниципальной службы в  органах  местного  самоуправления   Новоникольского сельского  поселения,  и  членов  их  семей за перио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3 по 31.12.2013 года.</w:t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ы Новоникольского  сельского  поселения  и   его  супру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 период  с  01  января  по  31  декабря  2013  года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принадлежащие   на  праве  собственности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имущества, находящие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, 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 Врадимир  Никола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87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 Марина  Геннад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64</w:t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 Главного  специалиста  (специалиста  по  бюджету)  Администрации  Новоникольского  сельского   поселения  и её  супруга  за     период  с  01  января  по  31  декабря  2013 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ан  Светлана  Ивановна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 Администрации поселения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28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ан  Николай  Павлович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олодка «Каз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дочный  мотор «Ямаха 25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83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об имуществе и обязательствах имущественного характера   управляющего делами   Администрации  Новоникольского  сельского   поселения  период  с  01  января  по  31  декабря  2013 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  Валентина  Иванов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 делам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85</w:t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доходах, об имуществе и обязательствах имущественного характера    директора  муниципального  казённого  учреждения   «Культурно-спортивный  центр  «Сибирь» Новоникольского  сельского   поселения  и  членов  её  семьи за  период  с  01  января  по  31  декабря  2012 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 Наталья Владимировн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КСЦ «Сибирь»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85</w:t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а  Евгений Сергеевич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усадебный  земельный 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Данила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 Дмитрий  Евген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3:00Z</dcterms:created>
  <dc:creator>PC39</dc:creator>
  <dc:description/>
  <cp:keywords/>
  <dc:language>en-US</dc:language>
  <cp:lastModifiedBy>Валентина Ивановна</cp:lastModifiedBy>
  <dcterms:modified xsi:type="dcterms:W3CDTF">2014-05-12T10:38:00Z</dcterms:modified>
  <cp:revision>7</cp:revision>
  <dc:subject/>
  <dc:title/>
</cp:coreProperties>
</file>