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5"/>
        <w:gridCol w:w="2003"/>
        <w:gridCol w:w="157"/>
        <w:gridCol w:w="1135"/>
        <w:gridCol w:w="1228"/>
        <w:gridCol w:w="189"/>
        <w:gridCol w:w="1654"/>
        <w:gridCol w:w="913"/>
        <w:gridCol w:w="1819"/>
        <w:gridCol w:w="1961"/>
        <w:gridCol w:w="1204"/>
      </w:tblGrid>
      <w:tr>
        <w:trPr>
          <w:trHeight w:val="555" w:hRule="atLeast"/>
        </w:trPr>
        <w:tc>
          <w:tcPr>
            <w:tcW w:w="157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лиц, замещающих  муниципальные  должности  и  должности  муниципальной службы в  органах  местного  самоуправления   Новоникольского сельского  поселения,  и  членов  их  семей за период с 01.01.2012 по 31.12.2012 года.</w:t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 Главы Новоникольского  сельского  поселения  и   его  супру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 период  с  01  января  по  31  декабря  2012  года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принадлежащие   на  праве  собственности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находящие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транспортные средства, 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 Врадимир  Никола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59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 Марина  Геннад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94</w:t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Заместитель  Главы  Администрации  Новоникольского  сельского   поселения  и её  супруга  за     период  с  01  января  по  31  декабря  2012 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ан  Светлана  Иванов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 Администрации поселе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61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ан  Николай  Павлович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р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 мотор «Ямаха 25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81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  управляющего делами   Администрации  Новоникольского  сельского   поселения  период  с  01  января  по  31  декабря  2012 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 Валентина  Иванов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 делам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59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доходах, об имуществе и обязательствах имущественного характера    директора  муниципального  казённого  учреждения   «Культурно-спортивный  центр  «Сибирь» Новоникольского  сельского   поселения  и  членов  её  семьи за  период  с  01  января  по  31  декабря  2012 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 Наталья Владимиров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КСЦ «Сибирь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677</w:t>
            </w:r>
          </w:p>
        </w:tc>
      </w:tr>
      <w:tr>
        <w:trPr>
          <w:trHeight w:val="13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 Евгений Сергеевич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Данила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 Дмитрий  Евген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3:00Z</dcterms:created>
  <dc:creator>PC39</dc:creator>
  <dc:description/>
  <cp:keywords/>
  <dc:language>en-US</dc:language>
  <cp:lastModifiedBy>Валентина</cp:lastModifiedBy>
  <dcterms:modified xsi:type="dcterms:W3CDTF">2013-05-12T09:09:00Z</dcterms:modified>
  <cp:revision>5</cp:revision>
  <dc:subject/>
  <dc:title/>
</cp:coreProperties>
</file>