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июля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8"/>
        <w:gridCol w:w="1495"/>
        <w:gridCol w:w="1495"/>
        <w:gridCol w:w="1348"/>
        <w:gridCol w:w="131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 01.07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07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07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227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47,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50,4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329,6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278,8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894,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7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4,0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253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757,3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476,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6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6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6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0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4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3,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4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,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6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38,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2,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5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7,9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4,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,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,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 031,5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699,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455,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 890,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236,8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22,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40,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2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3,3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628,8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Customer</cp:lastModifiedBy>
  <cp:lastPrinted>2022-06-30T12:15:00Z</cp:lastPrinted>
  <dcterms:modified xsi:type="dcterms:W3CDTF">2022-09-06T05:13:00Z</dcterms:modified>
  <cp:revision>8</cp:revision>
  <dc:subject/>
  <dc:title/>
</cp:coreProperties>
</file>