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униципального образования «Новоникольское сельское поселение» по расходам в разрезе разделов и подразделов классификации расходов в сравнении с запланированными значениями на 1 апреля 202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88"/>
        <w:gridCol w:w="1495"/>
        <w:gridCol w:w="1495"/>
        <w:gridCol w:w="1348"/>
        <w:gridCol w:w="131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01.04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01.04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 263,5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1,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5,9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285,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950,1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92,5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5,4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213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73,7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25,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5,0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5,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,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,6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,7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,7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3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8,9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3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8,9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78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7,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,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5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,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202,4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382,6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1,7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 830,4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 120,6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2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6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1,7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,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,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4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Второй</dc:creator>
  <dc:description/>
  <cp:keywords/>
  <dc:language>en-US</dc:language>
  <cp:lastModifiedBy>Customer</cp:lastModifiedBy>
  <cp:lastPrinted>2022-06-30T12:15:00Z</cp:lastPrinted>
  <dcterms:modified xsi:type="dcterms:W3CDTF">2022-06-30T05:29:00Z</dcterms:modified>
  <cp:revision>4</cp:revision>
  <dc:subject/>
  <dc:title/>
</cp:coreProperties>
</file>