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октября 202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8"/>
        <w:gridCol w:w="1495"/>
        <w:gridCol w:w="1495"/>
        <w:gridCol w:w="1348"/>
        <w:gridCol w:w="131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01.10.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 384,9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 090,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22,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742,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634,2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283,7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011,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29,4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4,8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635,9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826,6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585,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53,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53,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3,6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,0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,0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,7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5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2,7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5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2,7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368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11,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76,8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52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52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6,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2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9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1,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7,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 209,4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952,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370,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 852,4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 650,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099,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5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0,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62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69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69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62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9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9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7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Марина</cp:lastModifiedBy>
  <cp:lastPrinted>2022-06-30T12:15:00Z</cp:lastPrinted>
  <dcterms:modified xsi:type="dcterms:W3CDTF">2023-10-18T04:29:00Z</dcterms:modified>
  <cp:revision>17</cp:revision>
  <dc:subject/>
  <dc:title/>
</cp:coreProperties>
</file>