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муниципального образования «Новоникольское сельское поселение» по расходам в разрезе разделов и подразделов классификации расходов в сравнении с запланированными значениями на 1 июля 2022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88"/>
        <w:gridCol w:w="1495"/>
        <w:gridCol w:w="1495"/>
        <w:gridCol w:w="1348"/>
        <w:gridCol w:w="131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на 01.07.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на01.07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на01.07.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227,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47,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50,4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 329,6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 278,8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894,8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67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74,0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 253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757,3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476,2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ind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ind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ind w:right="93" w:hanging="0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6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6,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8,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,2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,6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,0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4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3,0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4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3,0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0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0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68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38,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72,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Тран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35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7,9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83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6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4,9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вязь и 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4,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9,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 031,5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699,0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455,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 890,5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 236,8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122,4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140,9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62,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33,3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553,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7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71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</w:rPr>
              <w:t>1 553,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1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,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,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 4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1:00Z</dcterms:created>
  <dc:creator>Второй</dc:creator>
  <dc:description/>
  <cp:keywords/>
  <dc:language>en-US</dc:language>
  <cp:lastModifiedBy>Customer</cp:lastModifiedBy>
  <cp:lastPrinted>2022-06-30T12:15:00Z</cp:lastPrinted>
  <dcterms:modified xsi:type="dcterms:W3CDTF">2022-07-27T10:10:00Z</dcterms:modified>
  <cp:revision>7</cp:revision>
  <dc:subject/>
  <dc:title/>
</cp:coreProperties>
</file>