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 муниципального образования «Новоникольское сельское поселение» по расходам в разрезе разделов и подразделов классификации расходов в сравнении с запланированными значениями на 1 октября 2022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88"/>
        <w:gridCol w:w="1495"/>
        <w:gridCol w:w="1495"/>
        <w:gridCol w:w="1348"/>
        <w:gridCol w:w="131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на 01.10.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на01.10.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на01.10.20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 218,3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51,3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91,5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 521,4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398,6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103,6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9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01,3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51,2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 253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530,6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305,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ind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ind w:right="93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ind w:right="93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54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54,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Cs/>
              </w:rPr>
              <w:t>8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8,1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18,1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,2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,9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 ,6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05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4,1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8,7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96,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4,1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3,0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214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6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6,0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14,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6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6,0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68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25,8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18,8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Тран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35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05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09,3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83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83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78,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вязь и 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7,4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0,9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 822,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 422,0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 969,9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 681,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 331,0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 960,6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140,9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090,9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009,3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553,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03,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03,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Cs/>
                <w:iCs/>
                <w:color w:val="000000"/>
              </w:rPr>
              <w:t>1 553,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003,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003,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,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3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,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,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17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 4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040,3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1:00Z</dcterms:created>
  <dc:creator>Второй</dc:creator>
  <dc:description/>
  <cp:keywords/>
  <dc:language>en-US</dc:language>
  <cp:lastModifiedBy>Customer</cp:lastModifiedBy>
  <cp:lastPrinted>2022-06-30T12:15:00Z</cp:lastPrinted>
  <dcterms:modified xsi:type="dcterms:W3CDTF">2022-11-30T08:46:00Z</dcterms:modified>
  <cp:revision>11</cp:revision>
  <dc:subject/>
  <dc:title/>
</cp:coreProperties>
</file>