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4"/>
        <w:gridCol w:w="3927"/>
      </w:tblGrid>
      <w:tr>
        <w:trPr/>
        <w:tc>
          <w:tcPr>
            <w:tcW w:w="9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января 2007 года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№ </w:t>
            </w:r>
            <w:r>
              <w:rPr/>
              <w:t>5-ОЗ</w:t>
            </w:r>
          </w:p>
        </w:tc>
      </w:tr>
    </w:tbl>
    <w:p>
      <w:pPr>
        <w:pStyle w:val="Heading1"/>
        <w:jc w:val="center"/>
        <w:rPr/>
      </w:pPr>
      <w:r>
        <w:rPr/>
        <w:t>ТОМСКАЯ ОБЛАСТЬ</w:t>
        <w:br/>
        <w:t>ЗАКОН</w:t>
        <w:br/>
        <w:br/>
        <w:t>ОБ ОБРАЩЕНИЯХ ГРАЖДАН В ГОСУДАРСТВЕННЫЕ ОРГАНЫ</w:t>
        <w:br/>
        <w:t>ТОМСКОЙ ОБЛАСТИ И ОРГАНЫ МЕСТНОГО САМОУПРАВЛЕНИЯ</w:t>
      </w:r>
    </w:p>
    <w:p>
      <w:pPr>
        <w:pStyle w:val="Style14"/>
        <w:spacing w:before="280" w:after="240"/>
        <w:jc w:val="right"/>
        <w:rPr/>
      </w:pPr>
      <w:r>
        <w:rPr/>
        <w:t>Принят</w:t>
        <w:br/>
        <w:t>постановлением</w:t>
        <w:br/>
        <w:t>Государственной Думы</w:t>
        <w:br/>
        <w:t>Томской области</w:t>
        <w:br/>
        <w:t>от 28.12.2006 № 3834</w:t>
      </w:r>
    </w:p>
    <w:p>
      <w:pPr>
        <w:pStyle w:val="Style14"/>
        <w:spacing w:before="280" w:after="240"/>
        <w:jc w:val="center"/>
        <w:rPr/>
      </w:pPr>
      <w:r>
        <w:rPr/>
        <w:t>(в ред. Законов Томской области от 07.11.2007 N 233-ОЗ, от 13.10.2010 N 231-ОЗ, от 16.02.2011 N 25-ОЗ, от 12.04.2011 N 49-ОЗ, от 10.07.2013 N 129-ОЗ, от 15.05.2015 N 65-ОЗ)</w:t>
      </w:r>
    </w:p>
    <w:p>
      <w:pPr>
        <w:pStyle w:val="Style14"/>
        <w:spacing w:before="280" w:after="240"/>
        <w:rPr/>
      </w:pPr>
      <w:r>
        <w:rPr/>
        <w:t>Настоящий Закон регулирует правоотношения, возникающие в связи с обращениями граждан в государственные органы Томской области и органы местного самоуправления, и направлен на защиту права граждан на обращение.</w:t>
        <w:br/>
        <w:t>(в ред. Закона Томской области от 07.11.2007 N 233-ОЗ)</w:t>
        <w:br/>
        <w:t>Настоящий Закон распространяется на правоотношения, связанные с рассмотрением государственными органами Томской области, органами местного самоуправления и их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  <w:br/>
        <w:t>(абзац введен Законом Томской области от 10.07.2013 N 129-ОЗ)</w:t>
        <w:br/>
        <w:t>Настоящий Закон не распространяется на правоотношения, возникающие в связи с реализацией права законодательной инициативы граждан в Законодательной Думе Томской области.</w:t>
        <w:br/>
        <w:t>(в ред. Закона Томской области от 16.02.2011 N 25-ОЗ)</w:t>
        <w:br/>
        <w:br/>
      </w:r>
      <w:r>
        <w:rPr>
          <w:b/>
          <w:bCs/>
        </w:rPr>
        <w:t>Статья 1. Основные понятия, используемые в настоящем Законе</w:t>
      </w:r>
      <w:r>
        <w:rPr/>
        <w:br/>
        <w:br/>
        <w:t>Для целей настоящего Закона используются следующие основные понятия:</w:t>
        <w:br/>
        <w:t>1) обращение гражданина (далее - обращение) - направленные в государственный орган Томской области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 Томской области, орган местного самоуправления;</w:t>
        <w:br/>
        <w:t>(в ред. Закона Томской области от 12.04.2011 N 49-ОЗ)</w:t>
        <w:br/>
        <w:t>2) предложение - рекомендация гражданина по совершенствованию законов и иных нормативных правовых актов Томской области, деятельности государственных органов Томской области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  <w:br/>
        <w:t>3)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Томской области, недостатках в работе государственных органов Томской области, органов местного самоуправления и должностных лиц либо критика деятельности указанных органов и должностных лиц;</w:t>
        <w:b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  <w:br/>
        <w:t>5) коллективное обращение - обращение двух или более граждан по общему для них вопросу, а также обращение, принятое на собрании, конференции граждан (собрании делегатов), митинге, сходе граждан, ином публичном мероприятии, подписанное его участниками или лицом, ответственным за организацию и проведение публичного мероприятия, по поручению (решению) его участников;</w:t>
        <w:br/>
        <w:t>6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Томской области или органе местного самоуправления.</w:t>
        <w:br/>
        <w:br/>
      </w:r>
      <w:r>
        <w:rPr>
          <w:b/>
          <w:bCs/>
        </w:rPr>
        <w:t>Статья 2. Правовое регулирование правоотношений, связанных с рассмотрением обращений</w:t>
      </w:r>
      <w:r>
        <w:rPr/>
        <w:br/>
        <w:br/>
        <w:t>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 и федеральными законами, а также настоящим Законом и иными нормативными правовыми актами Томской области.</w:t>
        <w:br/>
        <w:br/>
      </w:r>
      <w:r>
        <w:rPr>
          <w:b/>
          <w:bCs/>
        </w:rPr>
        <w:t>Статья 3. Основные принципы деятельности по рассмотрению обращений</w:t>
      </w:r>
      <w:r>
        <w:rPr/>
        <w:br/>
        <w:br/>
        <w:t>Основными принципами деятельности по рассмотрению обращений граждан являются гласность, доступность, своевременность, полнота и объективность рассмотрения обращений граждан, законность и обоснованность принимаемых по обращениям граждан решений, принятие в пределах компетенции государственными органами Томской области и органами местного самоуправления исчерпывающих мер, направленных на восстановление или защиту нарушенных прав, свобод и законных интересов гражданина, устранение причин, порождающих указанные нарушения.</w:t>
        <w:br/>
        <w:br/>
      </w:r>
      <w:r>
        <w:rPr>
          <w:b/>
          <w:bCs/>
        </w:rPr>
        <w:t>Статья 4. Право граждан на обращение</w:t>
      </w:r>
      <w:r>
        <w:rPr/>
        <w:br/>
        <w:b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 Томской области, органы местного самоуправления и их должностным лицам, в областные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  <w:br/>
        <w:t>(часть 1 в ред. Закона Томской области от 10.07.2013 N 129-ОЗ)</w:t>
        <w:br/>
        <w:t>2. Рассмотрение обращений граждан осуществляется бесплатно.</w:t>
        <w:br/>
        <w:br/>
      </w:r>
      <w:r>
        <w:rPr>
          <w:b/>
          <w:bCs/>
        </w:rPr>
        <w:t>Статья 5. Направление обращений</w:t>
      </w:r>
      <w:r>
        <w:rPr/>
        <w:br/>
        <w:br/>
        <w:t>1. Обращения направляются непосредственно в те государственные органы Томской области, органы местного самоуправления, а также тем должностным лицам, в компетенцию которых входит решение поставленных в обращении вопросов.</w:t>
        <w:br/>
        <w:t>При этом жалобы направляются на рассмотрение вышестоящему в порядке подчиненности государственному органу, органу местного самоуправления или должностному лицу по отношению к органу или должностному лицу, решение или действие (бездействие) которых обжалуется.</w:t>
        <w:br/>
        <w:t>2. Письменное обращение, содержащее вопросы, решение которых не входит в компетенцию данных государственного органа Томской области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письменным уведомлением гражданина, направившего обращение, о переадресации обращения, за исключением случая, когда текст письменного обращения не поддается прочтению.</w:t>
        <w:br/>
        <w:t>При устном обращении гражданину дается разъяснение, куда и в каком порядке ему следует обратиться.</w:t>
        <w:br/>
        <w:t>3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  <w:br/>
        <w:br/>
      </w:r>
      <w:r>
        <w:rPr>
          <w:b/>
          <w:bCs/>
        </w:rPr>
        <w:t>Статья 6. Прием и регистрация обращений</w:t>
      </w:r>
      <w:r>
        <w:rPr/>
        <w:br/>
        <w:br/>
        <w:t>1. Государственные органы Томской области, органы местного самоуправления, должностные лица не вправе отказать в приеме и рассмотрении обращений, поступивших в указанные органы и указанным должностным лицам в соответствии с их компетенцией.</w:t>
        <w:br/>
        <w:t>2. Обращения при их поступлении подлежат обязательной регистрации. Письменные обращения регистрируются в течение трех дней со дня их поступления в государственный орган Томской области, орган местного самоуправления или должностному лицу, устные обращения - в день проведения личного приема.</w:t>
        <w:br/>
        <w:t>3. По требованию гражданина ему выдается документ, подтверждающий принятие обращения, с указанием даты принятия и входящего номера документа либо ставится отметка о принятии обращения на втором экземпляре обращения, который остается у гражданина, либо на копии обращения.</w:t>
        <w:br/>
        <w:t>4. Порядок приема и регистрации обращений устанавливается соответствующими правовыми актами государственных органов Томской области, органов местного самоуправления.</w:t>
        <w:br/>
        <w:br/>
      </w:r>
      <w:r>
        <w:rPr>
          <w:b/>
          <w:bCs/>
        </w:rPr>
        <w:t>Статья 7. Письменные обращения</w:t>
      </w:r>
      <w:r>
        <w:rPr/>
        <w:br/>
        <w:br/>
        <w:t>1. Гражданин в своем письменном обращении в обязательном порядке указывает либо наименование государственного органа Томской области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  <w:br/>
        <w:t>Обращение, поступившее в государственный орган Томской области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  <w:br/>
        <w:t>(в ред. Законов Томской области от 07.11.2007 N 233-ОЗ, от 12.04.2011 N 49-ОЗ)</w:t>
        <w:br/>
        <w:t>2. Обращения, принятые на собраниях, конференциях граждан (собраниях делегатов), митингах, сходах граждан или иных публичных мероприятиях, помимо соблюдения требований части 1 настоящей статьи, должны быть подписаны их участниками либо организаторами.</w:t>
        <w:br/>
        <w:t>3. В случае необходимости в подтверждение своих доводов гражданин прилагает к обращению, направляемому в письменной форме, документы и материалы либо их копии в письменной форме. К обращению, направляемому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t>(часть 3 в ред. Закона Томской области от 12.04.2011 N 49-ОЗ)</w:t>
        <w:br/>
        <w:t>4. Гражданин, направивший обращение в письменной форме или в форме электронного документа, может быть по инициативе государственных органов Томской области, органов местного самоуправления, должностных лиц приглашен на личный прием.</w:t>
        <w:br/>
        <w:t>(в ред. Закона Томской области от 12.04.2011 N 49-ОЗ)</w:t>
        <w:br/>
        <w:t>Неявка гражданина на личный прием не препятствует рассмотрению письменного обращения.</w:t>
        <w:br/>
        <w:br/>
      </w:r>
      <w:r>
        <w:rPr>
          <w:b/>
          <w:bCs/>
        </w:rPr>
        <w:t>Статья 8. Устные обращения</w:t>
      </w:r>
      <w:r>
        <w:rPr/>
        <w:br/>
        <w:br/>
        <w:t>1. Устные обращения принимаются в ходе проведения личных приемов граждан.</w:t>
        <w:br/>
        <w:t>2. Содержание устного обращения фиксируется в карточке личного приема гражданина, форма и порядок ведения которой определяются государственными органами Томской области, органами местного самоуправления.</w:t>
        <w:br/>
        <w:t>3. В отдельных случаях ввиду сложного характера вопроса, поставленного в устном обращении, либо необходимости получения дополнительной информации гражданину предлагается оформить письменное обращение. В случае отказа гражданина от оформления письменного обращения рассматривается его устное обращение.</w:t>
        <w:br/>
        <w:t>Гражданин вправе также по собственной инициативе передать на личном приеме должностному лицу свое письменное обращение, которое подлежит регистрации и рассмотрению в соответствии с федеральным законодательством и настоящим Законом.</w:t>
        <w:br/>
        <w:t>(в ред. Закона Томской области от 07.11.2007 N 233-ОЗ)</w:t>
        <w:br/>
        <w:br/>
      </w:r>
      <w:r>
        <w:rPr>
          <w:b/>
          <w:bCs/>
        </w:rPr>
        <w:t>Статья 9. Личный прием граждан</w:t>
      </w:r>
      <w:r>
        <w:rPr/>
        <w:br/>
        <w:br/>
        <w:t>1. Руководители и иные уполномоченные на то должностные лица государственных органов Томской области и органов местного самоуправления обязаны проводить личный прием граждан, обеспечивая при этом необходимые условия для объективного, всестороннего и своевременного рассмотрения обращений, полученных при проведении личного приема.</w:t>
        <w:br/>
        <w:t>2. Прием должен проводиться в установленные дни и часы, в удобное для граждан время, в необходимых случаях - в вечерние часы по месту их работы или жительства, не реже одного раза в месяц.</w:t>
        <w:br/>
        <w:t>В каждом государственном органе Томской области и органе местного самоуправления должны быть утверждены графики приема граждан. Графики, как правило, согласовываются с главами соответствующих муниципальных образований.</w:t>
        <w:br/>
        <w:t>3. Информация о периодичности, месте приема, а также об установленных для приема днях и часах доводится до сведения граждан в порядке, определяемом государственными органами Томской области, органами местного самоуправления.</w:t>
        <w:br/>
        <w:t>4. Государственные органы Томской области, органы местного самоуправления определяют перечень категорий граждан, имеющих право на личный прием вне очереди.</w:t>
        <w:br/>
        <w:t>5. Ответственность за организацию приема граждан несут руководители государственных органов Томской области, органов местного самоуправления, их структурных подразделений.</w:t>
        <w:br/>
        <w:br/>
      </w:r>
      <w:r>
        <w:rPr>
          <w:b/>
          <w:bCs/>
        </w:rPr>
        <w:t>Статья 10. Обязанности государственных органов Томской области, органов местного самоуправления или должностных лиц при рассмотрении обращений</w:t>
      </w:r>
      <w:r>
        <w:rPr/>
        <w:br/>
        <w:br/>
        <w:t>Государственные органы Томской области, органы местного самоуправления или должностные лица при рассмотрении обращений обязаны:</w:t>
        <w:br/>
        <w:t>1) обеспечивать объективное, всестороннее и своевременное рассмотрение обращений, в случае необходимости - с участием граждан, направивших обращения;</w:t>
        <w:br/>
        <w:t>2) запрашивать, в том числе в электронной форме, в установленном законодательством порядке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а также обеспечивать в случае необходимости рассмотрение обращений с выездом на место;</w:t>
        <w:br/>
        <w:t>(в ред. Закона Томской области от 12.04.2011 N 49-ОЗ)</w:t>
        <w:br/>
        <w:t>3) уведомлять граждан о направлении их обращений на рассмотрение в другой государственный орган, орган местного самоуправления или иному должностному лицу в соответствии с их компетенцией;</w:t>
        <w:br/>
        <w:t>4) давать письменные ответы по существу поставленных в обращениях вопросов, за исключением случаев, предусмотренных законодательством, в том числе сообщать гражданам в письменной форме о решениях, принятых в связи с обращениями;</w:t>
        <w:br/>
        <w:t>5) принимать обоснованные решения по предложениям, заявлениям и жалобам, обеспечивать своевременное исполнение указанных решений, в том числе принимать меры, направленные на восстановление или защиту нарушенных прав, свобод и законных интересов граждан;</w:t>
        <w:br/>
        <w:t>6) предоставлять гражданам возможность ознакомления с документами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дательством Российской Федерации тайну;</w:t>
        <w:br/>
        <w:t>7) не допускать разглашение сведений, содержащихся в обращениях, а также сведений, касающихся частной жизни граждан, без их согласия.</w:t>
        <w:br/>
        <w:br/>
      </w:r>
      <w:r>
        <w:rPr>
          <w:b/>
          <w:bCs/>
        </w:rPr>
        <w:t>Статья 11. Сроки рассмотрения обращений</w:t>
      </w:r>
      <w:r>
        <w:rPr/>
        <w:br/>
        <w:br/>
        <w:t>1. Обращения граждан, поступившие в государственные органы Томской области, органы местного самоуправления или должностным лицам в соответствии с их компетенцией, рассматриваются в течение 30 дней со дня регистрации письменного обращения либо дня проведения личного приема граждан, за исключением случаев, предусмотренных в частях 1.1, 2 и 3 настоящей статьи.</w:t>
        <w:br/>
        <w:t>(в ред. Закона Томской области от 15.05.2015 N 65-ОЗ)</w:t>
        <w:br/>
        <w:t>1.1. Письменное обращение, поступившее Губернатору Том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  <w:br/>
        <w:t>(часть 1.1 введена Законом Томской области от 15.05.2015 N 65-ОЗ)</w:t>
        <w:br/>
        <w:t>2. Ответы на устные обращения, если изложенные в них факты и обстоятельства являются очевидными и не требуют дополнительного изучения и проверки, с согласия гражданина могут быть даны в ходе личного приема.</w:t>
        <w:br/>
        <w:t>3. В тех случаях, когда для рассмотрения обращения требуется запросить дополнительные материалы и документы, необходимые для рассмотрения обращения, а также в исключительных случаях сроки рассмотрения обращения могут быть продлены руководителем государственного органа Томской области, органа местного самоуправления, должностным лицом либо уполномоченным на то лицом не более чем на 30 дней.</w:t>
        <w:br/>
        <w:t>(в ред. Закона Томской области от 07.11.2007 N 233-ОЗ)</w:t>
        <w:br/>
        <w:t>В указанных случаях до истечения срока, установленного в части 1 настоящей статьи, автору обращения должен быть направлен промежуточный ответ с уведомлением о продлении срока рассмотрения обращения и его причине.</w:t>
        <w:br/>
        <w:t>Исключительный характер случаев, являющихся основаниями для продления срока рассмотрения обращения, должен быть подтвержден в установленном порядке руководителем или заместителем руководителя государственного органа Томской области, органа местного самоуправления.</w:t>
        <w:br/>
        <w:t>4. Исчисление сроков, установленных в настоящей статье, начинается со дня регистрации обращения в государственном органе Томской области, органе местного самоуправления, принявшем обращение к рассмотрению.</w:t>
        <w:br/>
        <w:t>В случаях когда последний день срока приходится на нерабочий день, днем окончания срока считается ближайший следующий за ним рабочий день.</w:t>
        <w:br/>
        <w:br/>
      </w:r>
      <w:r>
        <w:rPr>
          <w:b/>
          <w:bCs/>
        </w:rPr>
        <w:t>Статья 12. Результаты рассмотрения письменных обращений</w:t>
      </w:r>
      <w:r>
        <w:rPr/>
        <w:br/>
        <w:br/>
        <w:t>1. Государственные органы Томской области, органы местного самоуправления или должностные лица обязаны рассмотреть обращение, поступившее в пределах их компетенции, и принять решение в соответствии с законодательством.</w:t>
        <w:br/>
        <w:t>2. Гражданин имеет право обратиться с заявлением о прекращении рассмотрения его обращения.</w:t>
        <w:br/>
        <w:t>3. Обращение гражданина считается рассмотренным после направления ему мотивированного письменного ответа в пределах сроков, установленных статьей 11 настоящего Закона, при условии, что рассмотрены по существу все вопросы, поставленные в обращении.</w:t>
        <w:br/>
        <w:t>Письменный ответ на коллективное обращение направляется на имя первого гражданина, подписавшего эт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  <w:b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<w:br/>
        <w:t>(абзац введен Законом Томской области от 12.04.2011 N 49-ОЗ)</w:t>
        <w:br/>
        <w:t>3-1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<w:br/>
        <w:t>(часть 3-1 введена Законом Томской области от 13.10.2010 N 231-ОЗ)</w:t>
        <w:br/>
        <w:t>4. Отказ в удовлетворении обращения доводится до сведения гражданина со ссылкой на законодательство и с указанием мотивов, послуживших основанием для отказа.</w:t>
        <w:br/>
        <w:t>5. Решение, принятое по результатам рассмотрения обращения, или действие (бездействие) в связи с рассмотрением обращения могут быть обжалованы в административном и (или) судебном порядке в соответствии с законодательством Российской Федерации.</w:t>
        <w:br/>
        <w:br/>
      </w:r>
      <w:r>
        <w:rPr>
          <w:b/>
          <w:bCs/>
        </w:rPr>
        <w:t>Статья 13. Контроль за соблюдением порядка и сроков рассмотрения обращений, направления письменных ответов на обращения</w:t>
      </w:r>
      <w:r>
        <w:rPr/>
        <w:br/>
        <w:br/>
        <w:t>Государственные органы Томской области, органы местного самоуправления, а также соответствующие должностные лица обязаны в пределах своей компетенции осуществлять контроль за соблюдением порядка и сроков рассмотрения обращений, направления письменных ответов на обращения, в том числе проводить проверки деятельности по рассмотрению обращений граждан, организации личного приема граждан, проверки исполнения ранее принятых ими решений по обращениям, а также принимать меры по устранению выявленных нарушений.</w:t>
        <w:br/>
        <w:t>Контроль за соблюдением порядка и сроков рассмотрения обращений, направления письменных ответов на обращения осуществляется в соответствии с правовыми актами, принятыми государственными органами Томской области и органами местного самоуправления.</w:t>
        <w:br/>
        <w:br/>
      </w:r>
      <w:r>
        <w:rPr>
          <w:b/>
          <w:bCs/>
        </w:rPr>
        <w:t>Статья 14. Дисциплинарная ответственность за нарушение порядка и сроков рассмотрения обращений граждан в государственные органы Томской области, органы местного самоуправления или должностным лицам, направления им письменных ответов на обращения</w:t>
      </w:r>
      <w:r>
        <w:rPr/>
        <w:br/>
        <w:br/>
        <w:t>Нарушение порядка и сроков рассмотрения обращений граждан в государственные органы Томской области, органы местного самоуправления или должностным лицам, а также направления им письменных ответов на обращения, установленных настоящим Законом, влечет наложение дисциплинарных взысканий на виновных должностных лиц в порядке, установленном законодательством о государственной гражданской и муниципальной службе.</w:t>
        <w:br/>
        <w:br/>
      </w:r>
      <w:r>
        <w:rPr>
          <w:b/>
          <w:bCs/>
        </w:rPr>
        <w:t>Статья 15. Вступление в силу настоящего Закона</w:t>
      </w:r>
      <w:r>
        <w:rPr/>
        <w:br/>
        <w:br/>
        <w:t>1. Настоящий Закон вступает в силу по истечении десяти дней после его официального опубликования.</w:t>
        <w:br/>
        <w:t>2. Со дня вступления в силу настоящего Закона признать утратившими силу:</w:t>
        <w:br/>
        <w:t>1)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1996, N 12, решение от 26.09.1996 N 339);</w:t>
        <w:br/>
        <w:t>2) Закон Томской области от 8 января 2003 года N 2-ОЗ "О внесении изменения и дополнения в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2003, N 14 (75), постановление от 26.12.2002 N 431);</w:t>
        <w:br/>
        <w:t>3) Закон Томской области от 9 августа 2005 года N 117-ОЗ "О внесении изменений в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2005, N 44 (105), постановление от 28.07.2005 N 2294).</w:t>
      </w:r>
    </w:p>
    <w:p>
      <w:pPr>
        <w:pStyle w:val="Style14"/>
        <w:jc w:val="right"/>
        <w:rPr/>
      </w:pPr>
      <w:r>
        <w:rPr/>
        <w:t>Глава Администрации</w:t>
        <w:br/>
        <w:t>(Губернатор)</w:t>
        <w:br/>
        <w:t>Томской области</w:t>
        <w:br/>
        <w:t>В.М.КРЕСС</w:t>
      </w:r>
    </w:p>
    <w:p>
      <w:pPr>
        <w:pStyle w:val="Style14"/>
        <w:rPr/>
      </w:pPr>
      <w:r>
        <w:rPr/>
        <w:t>Томск</w:t>
        <w:br/>
        <w:t>11 января 2007 года</w:t>
        <w:br/>
        <w:t>N 5-ОЗ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3:00Z</dcterms:created>
  <dc:creator>Второй</dc:creator>
  <dc:description/>
  <cp:keywords/>
  <dc:language>en-US</dc:language>
  <cp:lastModifiedBy>Customer</cp:lastModifiedBy>
  <dcterms:modified xsi:type="dcterms:W3CDTF">2021-08-02T03:24:00Z</dcterms:modified>
  <cp:revision>3</cp:revision>
  <dc:subject/>
  <dc:title/>
</cp:coreProperties>
</file>