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20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р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 организации горячей ли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пункта 38 Протокола заседания штаба по оперативному реагированию по предупреждению распространения новой коронавирусной инфекции (С</w:t>
      </w:r>
      <w:r>
        <w:rPr>
          <w:rFonts w:eastAsia="Calibri"/>
          <w:sz w:val="24"/>
          <w:szCs w:val="24"/>
          <w:lang w:val="en-US" w:eastAsia="en-US"/>
        </w:rPr>
        <w:t>OVID</w:t>
      </w:r>
      <w:r>
        <w:rPr>
          <w:rFonts w:eastAsia="Calibri"/>
          <w:sz w:val="24"/>
          <w:szCs w:val="24"/>
          <w:lang w:eastAsia="en-US"/>
        </w:rPr>
        <w:t>-2019) на территории Томской области от 25 марта 2020 года, в целях необходимости принятия мер по нераспространению новой коронавирусной инфекции (СOVID-2019) на территории Александровского района и оказанию помощи населению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Организовать в Администрации района телефон «горячей линии» для оперативного ответа на вопросы предприятий, организаций, индивидуальных предпринимателей и физических лиц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 «горячей линии»  8(38-255) 2-51-50, режим работы: рабочие дни с 09:00 до 18:00 с перерывом на обед с  13:00 до 14:00 час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распоряжение на стенде Администрации района и официальном сайте администрации http://www.alsadm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ауфм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46-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pt">
    <w:name w:val="Обычный + 16 pt"/>
    <w:basedOn w:val="Normal"/>
    <w:qFormat/>
    <w:pPr>
      <w:widowControl w:val="false"/>
      <w:autoSpaceDE w:val="false"/>
      <w:ind w:firstLine="54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2:00Z</dcterms:created>
  <dc:creator>Бочарова</dc:creator>
  <dc:description/>
  <dc:language>en-US</dc:language>
  <cp:lastModifiedBy>PC62</cp:lastModifiedBy>
  <cp:lastPrinted>2020-03-30T19:08:00Z</cp:lastPrinted>
  <dcterms:modified xsi:type="dcterms:W3CDTF">2020-04-01T03:32:00Z</dcterms:modified>
  <cp:revision>2</cp:revision>
  <dc:subject/>
  <dc:title>АДМИНИСТРАЦИЯ АЛЕКСАНДРОВСКОГО РАЙОНА</dc:title>
</cp:coreProperties>
</file>